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2:1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5E87265A8C13DEBC1A18876FCAB4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E87265A8C13DEBC1A18876FCAB4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p5YehRSZ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mganlh6HllYbotLjmnInpmZDlhazlj7jliJvlip7kuo4yMDA4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rG96L2m5bqU5oCl5ZCv5Yqo55S15rqQ56CU5Y+R44CB5Yi26YCg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6eR5oqA5LyB5Lia77yM5bm2562J5aSa5Liq5ZOB54mM44CC5oGp5Yeh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eq5Li756CU5Y+R5rG96L2m5bqU5oCl5ZCv5Yqo55S15rqQ5Y+K6L2m6L296K6+5aS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qOMjAwOeW5tOiDnOWIqemAmui/h0lTTzkwMDE6MjAwOOWbvemZhei0qO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OW5tuS4peaJp+ihjOivpei0qOmHj+S9k+ezu++8jOWvueeUn+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ihjOWkmuaWueS9jeaOp+WItuOAguWFrOWPuOaLpeaciembhOWOmueahOaKgOacr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8mOiJr+eahOeUn+S6p+OAgeajgOa1i+iuvuWkh+OAgTjkvZnlubTnmoTlm6LpmJ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7nlJ/kuqfnu4/pqozjgII8L3A+PHA+5oGp5Yeh5piv5LiA5a625YWF5ruh5pyd5r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5Sf5py655qE5rG96L2m5bqU5oCl5ZCv5Yqo55S15rqQ5LyB5Lia77yM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5qE5biC5Zy66KeE5YiS5ZKM5a6P5Lyf55qE5Y+R5bGV6JOd5Zu+77yM6Z2i5a+5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6aOe6YCf5Y+R5bGV77yM6L+b5LiA5q2l5a6M5ZaE5Lqn5ZOB5ZKM5pyN5Yqh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qA5pyv5Yib5paw77yM5Li65Zu95YaF5aSW55So5oi35Y+K5ZCI5L2c5LyZ5Ly0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LyY6LSo55qE6auY56eR5oqA5Lqn5ZOB44CC5YWs5Y+456eJ5om/4oCc6K+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B5Zui57uT44CB5Yib5paw4oCd55qE57uP6JCl55CG5b+177yM5Lul57K+55uK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5qE5bel5L2c5oCB5bi45bqm77yM5bC95ZaE5bC9576O55qE5pyN5Yqh77yM5oS/5Li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L5Y+L5ZCM5Y+R5bGV44CB5YWx57mB6I2j77yM55yf6K+a5pyf5b6F6IO95LiO5oK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Wx5Yib6L6J54WM77yBPC9wPjxwPuaxvei9puW6lOaApeWQr+WKqOeUtea6k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1geihjOeahOaxvei9pueUteWtkOS6p+WTge+8jOa3seWPl+W5v+Wkp+aciei9pu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kuedkOOAguaBqeWHoeacieedgOWujOWWhOeahOWboumYn++8iOiuvuiuoeWboumYn+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boumYn+OAgeeUn+S6p+WboumYn+OAgemUgOWUruWboumYn+OAgeWUruWQjuWboumY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OAgui/mOacieedgOS4gOaUr+S6kuiBlOe9kemUgOWUruWboumYn++8jOWcqOWQh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9keermemDveacieedgOiHquW3seeahOS4gOeJh+WkqeWcsOOAguaBqeWHoeac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aehOW3peeoi+W4iOOAgei9r+ehrOS7tuW3peeoi+W4iOOAgeeVjOmdoue+juW3pe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oeeahOiuvuiuoeeQhuW/teaYr++8muWuieWFqOS9juiAl++8jOmrmOaAp+iDve+8jOS9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OAguavj+S4gOasvuS6p+WTgemDveaYr+iKsei0ueS6uuWKm+eJqeWKm+eyvuW/g+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ahOOAgjwvcD48cD7kuqflk4HnoJTlj5HlrozmiJDlkI7vvIzmganlh6HkvJrlnKj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lLXlrZDllYbliqHnvZHnq5nlj5HluIPmganlh6HnmoTkuqflk4HvvIzlpoLpmL/ph4z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gIHlpKnnjKvllYbln47jgIHmhafogarnvZHlkozlkITlpKfkuLvmtYHpl6jmiLfnvZH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zov5jmnInnur/kuIvlj5HluIPkvJrvvIzkuqflk4HpgY3luIPlm73lhoXlpJ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lvLrlpKfnmoTkuqfph4/vvIzlj6/ku6Xmu6HotrPlub/lpKfmtojotLnogI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ph4/jgILmganlh6Hku6Ui5LiT5b+D44CB5LiT5Lia44CB5LiT5rOoIueah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mblee7huS9nOOAgeeyvuebiuaxgueyvuOAguS7juaxvei9puW6lOaApeWQr+WKqO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uvuiuoeOAgeeUn+S6p+WIsOi/kOi+k+mFjemAgeetie+8jOazqOmHjeeUn+S6p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vj+S4gOS4queOr+iKguS4jue7huiKgueahOaOp+WItu+8jOS9v+avj+S4gOS7t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IkOS4uueyvuWTgeOAguS4uueUqOaIt+aPkOS+m+aWsOWei+OAgeWunueUqOOAg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+WTge+8jOWkmuaVsOS6p+WTgeW3suiOt+W+l0NDQ+OAgUZDQ+OAgUNF44CBUk9I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pOivgeWPiuebuOWFs+S4k+WIqe+8jOW5tui/nOmUgOasp+e+juOAgeS4nOWNl+S6mu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4NDE4NjQuaHRtbCI+aHR0cHM6Ly9kcWNtLm5ldC93ZW5hbi9lZmVmLTg0MTg2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E87265A8C13DEBC1A18876FCAB4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