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8A98E37C78A3CACF1754840139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8A98E37C78A3CACF1754840139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6bmPRkFQ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Psum5j+eUn+eJqeiCoeS7veaciemZkOWFrOWPuOaYr+WFqOeQg+WJjeayv+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uaWreivleWJguWOn+adkOaWmeWSjOino+WGs+aWueahiOS+m+W6lOWVh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uY/miJDnq4vkuo4yMDAx5bm077yM5piv5LiT5Lia5LuO5LqL5L2T5aSW6K+K5pat6K+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6f5p2Q5paZ56CU5Y+R44CB55Sf5Lqn5bm25Li65a6i5oi3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oqA5pyv5LyB5Lia44CCPC9wPjxwPuWFrOWPuOeugOS7i+W7u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PkeWFieOAgemFtuiBlOWFjeeWq+OAgeiNp+WFiVBPQ1TjgIHojaflhYnlrp7ml7ZQ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lm6DmtYvluo/jgIHlhY3nlqvmr5TmtYrnrYnkuIDns7vliJfmo4DmtYv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ZPlpJbor4rmlq3or5XliYLljp/mnZDmlpnkuqflk4E3MDDkvZnnp43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p/jgIHmipfkvZPjgIHor4rmlq3phbbkuInlpKfnsbvvvIzlub/ms5vnlKjkuo7lhY3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jgIHnlJ/ljJbor4rmlq3jgIHliIblrZDor4rmlq3jgIHpq5jpgJrph4/mtYvluo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5YWs5Y+45piv5Lit5Zu95biC5Zy65Y2g5pyJ546H5aSn55qESVZ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Y6f5paZ5ZKM6Kej5Yaz5pa55qGI5L6b5bqU5ZWG44CC5YWo55CD56CU5Y+R5Y+K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YWo55qESVZE5Y6f5paZ5ZKM6Kej5Yaz5pa55qGI5L6b5bqU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cqOS9k+WkluiviuaWreivleWJguWOn+adkOaWmemihuWfn+WkmuW5tOeahOihjOS4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S7peWPiuWvueihjOS4muWPkeWxlei2i+WKv+eahOa3seWFpeeQhuino++8jOS+n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glOWPkeS4juaKgOacr+WboumYn+WSjOS4sOWvjOeahOmhueebrue7j+mqj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eUn+eJqeWIm+aWsOaOqOWHuuS6huWMluWtpuWPkeWFieOAgeiNp+WFiVBPQ1T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r5TmtYror5XliYLmnI3liqHjgIHliIblrZDor4rmlq3nrYnkuIDns7vliJfnmoT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LrlrqLmiLfmj5DkvpvpgILnlKjkuo7lpJrmoLfljJblupTnlK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lubPlj7DnmoTkuqflk4HkuI7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wZmFwb24tODc0Ni5odG1sIj5odHRwczovL2RxY20ubmV0L3dlbmFu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b24tOD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8A98E37C78A3CACF1754840139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