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E8AC98964F45EF72CF07E93B1A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E8AC98964F45EF72CF07E93B1A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5oCh5oCd6K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pvmgKHmgJ3or7rlrrbnlKjnurrnu4flk4H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oCd57u06LaF5YmN5LiT5Lia5LuO5LqL57q657uH5ZO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5qE5a6257q65LyB5Lia77yM5YWs5Y+46ZuG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62W5YiS44CB6JCl6ZSA5LqO5LiA5L2T77yM5Lmf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a6255So57q657uH5ZOB6KGM5Lia55qE77yM5ZCM5pe25b2i5oiQ6Ieq5be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yY5Yq/77yM6YCa6L+H5LiA57O75YiX6L6D5Li65oiQ5Yqf55qE5ZWG5Li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35L2T5YyF5ous5bmz6Z2i5aqS5L2T44CB55S16KeG5aqS5L2T44CB572R57uc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bGV5Lya5aqS5L2T562J77yM5bCG4oCc6L6b5oCh5oCd6K+64oCd5ZOB54m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6LSo5ZOB54mM77yM6LaK5p2l6LaK5b6X5Yiw5LyX5aSa5raI6LS56ICF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FrOWPuOaXl+S4i+aLpeacieWTgeeJjOKAnOi+m+aAoeaAneivuuKAn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4n+KAneKAnOi+m+WuneWEv+KAneKAnOeEoeWNsOWEquWutuKAneKAnOWYv+Wuo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WFqOWKm+aJk+mAoOKAnOi+m+aAoeaAneivuuKAne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lzbi0yODc0N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XNuLTI4NzQ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E8AC98964F45EF72CF07E93B1A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