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2:2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7AD9D34A83AD63955ADCEE2B35CF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7AD9D34A83AD63955ADCEE2B35CF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76O54m5Q0FSTUFU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biC5Y2h576O54m555S15a2Q5oqA5pyv5pyJ6ZmQ5YWs5Y+4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NuW5tO+8jOW3peWOguS9jeS6jua3seWcs+W4guWuneWuieWMuu+8jO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MwMDDlubPmlrnnsbPjgILlhazlj7joh6rmiJDnq4vku6XmnaXkuIDnm7Toh7Tlip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pmLLnm5flmajvvIzmsb3ovabog47ljovnm5HmtYvlmajnrYnmsb3ovabnlLXlrZ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noJTlj5HvvIzliLbkvZzlkozplIDllK7jgILlhazlj7jkuqflk4Hku6XotKjph4/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HlpJblvaLnvo7op4LjgIHkvb/nlKjmlrnkvr/jgIHmgKfku7fmr5Tpq5jnrYnor7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miazlkI3lm73pmYXvvIznm67liY3lt7LpgY3plIDkuK3lm73lpKfpmYblubblt7L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vo7lm73jgIHkv4TnvZfmlq/jgIHmrKfnm5/jgIHkuJzljZfkuprjgIHkuK3kuJzjgIH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rYnlm73lrrblkozlnLDljLrjgII8L3A+PHA+5YWs5Y+45Lul4oCc56eR5oqA5ZKM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qC45b+D77yM56eJ5om/6L+95rGC4oCc56eR5a2m566h55CG44CB5Lul5Lq6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5oi35ruh5oSP44CB5LqS5oOg5LqS5Yip4oCd5Li65a6X5peo77yM5Lul4oCc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ZOB6LSo4oCd5Li65qC45b+D56ue5LqJ5Yqb77yb6ZuE5Y6a55qE5oqA5pyv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6Imv55qE5rWL6K+V6K6+5aSH44CB5Lil5qC855qE6LSo6YeP566h55CG5L2T57O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5qE5ZOB6LSo5ZKM5YW356ue5LqJ5Yqb55qE5Lu35qC877yM5LiN5pat6LWi5b6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Z2S552Q44CCPC9wPjxwPuWFrOWPuOaLpeacieS4reWbveacrOihjOS4muWGh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3peeoi+W4iOWSjOW8gOWPkeWboumYn++8jOWkmuW5tOeahE9FTS9PRE3nu4/pqo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mnI3liqHkvZPns7vmm7TliqDlrozllo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tsdGNhcm1hLTk4ND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bHRjYXJtYS05OD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7AD9D34A83AD63955ADCEE2B35CF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