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565FDB003372F2E43E31B9FA23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565FDB003372F2E43E31B9FA23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i6L+Q6am+5Z+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rqLov5Dpqb7ln7npmrblsZ7kuo7lhajlm73pgZPot6/ml4XlrqLov5D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igJXigJXml6DplKHlrqLov5Dpm4blm6LmnInpmZDlhazlj7jvvIzmi6XmnIn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oznuqfmnLrliqjovabpqb7pqbblkZjln7norq3ku6Xlj4rlrqLov5Dpqb7pqbblkZ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YTmoLzln7norq3otYTotKjjgILnjrDmnInmlZnnu4PovabovoY3Nei+huOAguehrOS7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m9kOWFqO+8jOaVmeWtpuiuvuWkh+WFiOi/m++8jOaVmeWtpue7j+mqjOS4sOWvj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btOinguWujOWkh+eahOS4k+eUqOaVmeWtpuaooeWFt+WSjOWFiOi/m+eahOeUte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ezu+e7n++8jOS4k+S4mueahOeQhuiuuuaVmeWupO+8jOmihOe6puiuoeaXtuePr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mpvuWfueePreOAgeS4reiAgeW5tOaFouePreetieWfueiuremhueebru+8jOWNs+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ueahOS8mOWKv++8jOiDvei+g+Wkp+eoi+W6puino+mZpOaCqOS4iui9puetieW+h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3lqcC0yMTQw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reWpwLTIxNDA2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565FDB003372F2E43E31B9FA23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