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0B378B3C10247F1E875B9F3563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0B378B3C10247F1E875B9F3563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bel576O5p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mI7lt6Xpm7bpg6jku7bmnInpmZDlhazlj7jns7v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mu6Toiq/jgIHmu6TmuIXlmajvvIzmmK/kuJPkuJrnlJ/kuq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ovmsb3ovabmu6TmuIXlmajjgIHlt6XnqIvmnLrmorDmu6TmuIXlmajjgIHmkIXmi4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u6TmuIXlmajvvIzlnLDnkIbkvY3nva7lpb3vvIzkv6Hmga/lv6vmjbf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hazlj7jljaDlnLDpnaLnp68xNeS6qe+8jOS9v+eUqOmdouenrzk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Zjlt6U3MuS6uu+8jOWFtuS4reaKgOacr+euoeeQhuS6uuWRmDE1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rOWFrOWPuOS4u+imgeeUn+S6p+S4pOWkp+ezu+WIl++8jOi/keWNg+enjea7pOiK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pOa4heWZqOWPiumZpOWwmOWHgOWMlui/h+a7pOWZqOOAgjwvcD48cD7lt6XnqIv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3lnovov5DovpPovabns7vliJfvvJrmnKzlhazlj7jnlJ/kuqfnmoTlsI/mnb7jgI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HljaHnibnjgIHkvY/lj4vjgIHliqDol6TjgIHnpZ7pkqLjgIHkuInoj7HnrYn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vvIznpo/nlLDmrKfmm7zjgIHosarmsoPjgIHlurfmmI7mlq/jgIHmsoPlsJTmso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jgIHkuJzpo47jgIHnuqLlsqnjgIHnrYnph43lnovov5DovpPmu6Toiq/jgIHmu6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lIDlvoDlm73lhoXlkITlnLDjgII8L3A+PHA+6Zmk5bCY5YeA5YyW57O75YiX77ya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pyJ6ZmQ5YWs5Y+444CB54K85rK55pyJ6ZmQ5YWs5Y+45Y+K5Y+R55S15py657u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rK55rC044CB5rK55rCU5YiG56a76L+H5ruk5Zmo44CB5rCU6L2u5py657uE5ruk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6Zmk5bCY5ruk6Iqv44CC5Lqn5ZOB5ZCE6aG55oqA5pyv5oyH5qCH5Z2H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ey57uP5Y+v5Lul5Luj5pu/5ZCM57G76L+b5Y+j5Lqn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Z2xqLTYxMTY5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nbGotNjExN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0B378B3C10247F1E875B9F3563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