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092CF2C860DB71BA73C69B966E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092CF2C860DB71BA73C69B966E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j5bedTUlOR0N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uKPlt53nlLXlmajmnInpmZDlhazlj7jmmK/pm4b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kuLrkuIDkvZPnmoTnlLXlipvnqLPljovlmajnlJ/kuqfkvIHkuJrjgILoh6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6XmnaXvvIzlnZrmjIHku6Xnp5HmioDkuLrlhYjlr7zvvIzpm4TljprnmoTmioDmn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vvIznp6/mnoHlvJXov5vlm73lpJbnmoTlhYjov5vmioDmnK/vvIzkuI3mlq3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ku6XmlLnov5vlkozlrozlloTvvIzlpJrlubTnmoTkuJPkuJrljJbnrqHnkI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hajlm73vvIzlkIzml7blh7rlj6PlrZ/liqDmi4njgIHljbDluqblsLz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nrYnkuJzljZfkuprlm73lrrblj4rpnZ7mtLLlnLDljLrvvIzmt7Hlj5f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lpb3or4TjgII8L3A+PHA+5YWs5Y+45Lul4oCc5rGC5a6e44CB5Yib5paw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4oCd5Li657uP6JCl55CG5b+177yM57uT5ZCI546w5Luj56eR5oqA5ZKM57uP5rW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LuK5aSp77yM5L+h5oGv5oqA5pyv5ZKM5b6u55S15a2Q5oqA5pyv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n6YeP55So55S16K6+5aSH5a+55L6b55S16LSo6YeP55qE6KaB5rGC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CM5oiR5Zu95Lqk5rWB55S1572R55qE5bu66K6+5ZKM5Y+R5bGV5p6B5LiN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5S16YeP6L6D5beu55qE5oOF5Ya15LiL77yM56CU5Y+R5LqG5paw5Z6L57O75Yi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iz5Y6L5Lqn5ZOB77yM5LuO6ICM5ruh6Laz5LqG5ZCE56eN54m55q6K55So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2/55So5Zy65omA5a+556iz5Y6L5Zmo55qE6ZyA5rGC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So5LqO5bel55+/5LyB5Lia44CB57q657uH5py65qKw44CB5Y2w5Yi3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yW5bel44CB5a2m5qCh44CB5ZWG5Zy644CB55S15qKv44CB6YKu55S16YC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qKw562J5omA5pyJ6ZyA6KaB5q2j5bi455S15Y6L5L+d6K+B55qE5Zy6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Y21pbmdjaC00NjQ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jbWluZ2NoLTQ2ND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092CF2C860DB71BA73C69B966E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