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9A399DF4048E42FE7DF150F5B1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9A399DF4048E42FE7DF150F5B1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aG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mlrDojaPpobrmnLrmorDlj5HlsZXmnInpmZDlhazlj7jvvIzmmK/kuIDlrrb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j5HlkozliLbpgKDkuIflkJHoioLjgIHlt67pgJ/lmajljYHlrZfovbTjgIHovazlkJH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lIDkv67nkIbljIXnrYnmsb3ovabphY3ku7bnmoTlpKflnovkvIHkuJr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MDAwMOWkmuW5s+aWueexs++8jOeUn+S6p+eahOS6p+WTgTUwJeWHuuWPo+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emUgO+8jOS4u+imgemUgOW+gOWNl+e+jua0suOAgeS4nOWNl+S6muWPi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hazlj7jlhbfmnInkuInljYHlpJrlubTkuLDlr4znmoTnlJ/kuqf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vvIzph4fnlKjlm73lhoXlpJbkuIDmtYHnmoTlkITnp43lhrLljovmnLr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no6jluorjgIHmlbDmjqfovabluorjgIHng63lpITnkIbnvZHluKbngonlj4r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mnLrluornrYkzMDDlpJrlj7Dorr7lpIfvvIzkuJTmi6XmnI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lkozlvq7mnLrljJbnrqHnkIbns7vnu5/vvIzlj4rkuIDlpZf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or4HkvZPns7vjgII8L3A+PHA+5Zyo5LiN5pat5Y+R5bGV5ZKM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YWs5Y+45LiA55u05Z2a5oyB566h55CG546w5Luj5YyW44CB6K6+5aS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44CB5ZOB6LSo5LyY6Imv5YyW55qE55uu5qCH77yM5Lul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6K+a5L+h5rGC5Y+R5bGV4oCd5Li65a6X5peo77yM5Z2a5oyB4oCc57uG6Iq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44CB5LiT5Lia57yU6YCg5ZOB54mM4oCd55qE57uP6JCl55CG5b+177yM6LW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44CB5LiN5pat5Zyw5Li66aG+5a6i5Yib6YCg5Lu35YC855qE5Y+R5bG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Ca6L+H5LqGSVNPVFMxNjk0Oe+8mjIwMDnjgIFJU085MDAx77yaMjAwMO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OOAgUdCL1QyODAwMe+8mjIwMDHjgIFDTkFCLVNJNTLvvJoyMDA044CBR0Iv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UVM5MDAw77yaMTk5NuetieeuoeeQhuS9k+ezu+eahOiupOivgeOAgjwvcD48cD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igJ3nmoTkurrmgKfljJbnrqHnkIbmqKHlvI/vvIzlkLjlvJXkuoblpK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iqDlhaXvvIzkvb/igJzojaPpobrigJ3kuqflk4Hlt6XoibrlpITku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lnLDkvY3jgILlh63lgJ/nqLPlrprnmoTotKjph4/jgIHlkIjnkIbnmoTku7fmoL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a/lpb3nmoTkv6HoqonvvIzmt7Hlvpflm73lhoXlpJbpob7lrqLnmoTpnZLnnZDlj4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Zue6aaW6L+H5Y6777yM5bGV5pyb5pyq5p2l77yM5YWs5Y+45bCG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+656GA5LiK57un57ut5Yqq5Yqb77yM5Yqg5by6566h55CG77yM5o+Q6auY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44CC5Zyo4oCc5LqS5oOg5LqS5Yip77yM6K+a5L+h5Li65pys4oCd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s5Y+45oS/5LiO5rW35YWn5aSW5pyL5Y+L77yM5YWx6ZO4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cy0yNDEw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zLTI0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9A399DF4048E42FE7DF150F5B1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