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B4A225CC534202E2CC1D507D64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4A225CC534202E2CC1D507D64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6L6+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rljp/luILmmI7ovr7mnLrliqjovabpqb7pqbblkZjln7norq3lrabmoK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25bm077yM57uP6L+H5Y2B5L2Z5bm055qE5Y+R5bGV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5qE5oiQ57up44CC5Z+55YW75Ye65LqG5LiA5pSv5pWZ5a2m6KeE6IyD77yM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g55qE5pWZ57uD5ZGY5Zui6Zif44CC5aaC5LuK5oul5pyJ5aSa5bm055qE5Yqe5a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+5pa95a6M5ZaE77yM566h55CG5Lil5qC877yM5pyN5Yqh6KeE6IyD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a2m5ZGY55qE5oul5oqk5ZKM5pSv5oyB44CC5oul5pyJ5aSq5Y6f5biC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7uD6L2m5Zy644CC5Yas5LiN5Ya35aSP5LiN54Ot44CC546w5Zyo55qE5piO6L6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yY6LSo77yM5ZOB54mM55qE44CCPC9wPjxwPuWuouaIt+eahOmAieaL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dmuaMge+8jOaIkeS7rOWcqOWKquWKm+WBmuWIsOS4gOaXtueahOS/oeS7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ahOacjeWKoeOAguWBmuWkp+OAgeWBmuW8uuOAgeWBmuWuveaYr+aIkeS7rO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e6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qeC02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sZGp4LTYyMTM1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B4A225CC534202E2CC1D507D64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