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2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88363AF3B9AA87E84D13ADE3DD0C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8363AF3B9AA87E84D13ADE3DD0C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LiA5rG96YW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m5vkuIDmsb3ovabphY3ku7bmnInpmZDlhazlj7jkvY3kuo7miazlt5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g73ljLrvvIzmr5fpgrvmiazms7Dlm73pmYXmnLrlnLrvvIxTMjjmsZ/mtbfpq5jpg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aDlnLDpnaLnp68zMDAwMOW5s+aWueexs++8jOaAu+aKlei1hDMwMDDkuIflhY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yMDEy5bm077yM5piv6ZuG6K6+6K6h5byA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rG96L2m546755KD6ZKi44CB5rG96L2m5bel56iL5p2Q5paZ44CB5LiT5Lia546755KD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244CB5raC6KOF5bel56iL6K6+5aSH5Y+K5p2Q5paZ55qE5LiT5Lia5YyW5rCR6JC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YWs5Y+4546w5pyJ5ZGY5belMzYw5Lq677yM5YW25Lit5oqA5pyv5Lq65ZGYMT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KHlhbfmioDluIg15Lq644CC5YWs5Y+45oul5pyJ6L6D5by655qE546755KD6ZKi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6K6+6K6h44CB5qih5YW356CU5Y+R5Yi25L2c6IO95Yqb5ZKM5oiQ54af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bm055Sf5Lqn6IO95Yqb5ZyoMTgwMDDlj7DlpZfku6XkuI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7uI6Ie05Yqb5LqO6L2m55So77yM5bel5Lia55So5Y+K5rCR55So546755KD6ZK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aSN5ZCI5p2Q5paZ55qE5Yib5paw5ZKM5Y+R5bGV77yM6YCQ5bm05Yqg5aSn5Zy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yA5Y+R44CB5oqA5pyv5pS56YCg44CB5Lq65ZGY5Z+56K6t562J5pa56Z2i55qE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77yM5LiN5pat5o+Q5Y2H5Lqn5ZOB5qGj5qyh77yM5Yqq5Yqb5aKe5by65LyB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ZCO5Yqy44CC5YWs5Y+45Z2a5oyB4oCc6LSo6YeP56ys5LiA4oCd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q2l5b2i5oiQ5LqG5LiA5aWX6KGM5LmL5pyJ5pWI55qE5LyB5Lia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MjAxNOW5tOmAmui/h1RTMTk2NDnkvZPns7vorqTor4HnmoTlrqHmoLj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op4TojIPljJbnrqHnkIbmsLTlubPkuIrmlrDlj7DpmL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5cnAtNDg0Mjc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lycC00ODQy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8363AF3B9AA87E84D13ADE3DD0C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