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E17F19F378A6314710B1133EB7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E17F19F378A6314710B1133EB7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ZKq5aWz5Lq66I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efpeWQjeavjeWptOaKpOeQhui/numUgeacuuae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mh+aPkOS+m+W4uOinhOWfuuehgOaKpOeQhi/kuK3ljLvnkIbnlpcv576O5a6557q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77yM5Li65paw55Sf5YS/5o+Q5L6b5bi46KeE5oqk55CGL+aZuuaKpOiuree7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mhueebrjwvc3Ryb25nPjwvcD48aDI+5ZOB54mM566A5LuLPC9oMj48cD7lro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qrlpbPkurroirHmr43lqbTmiqTnkIbmnI3liqHmnInpmZDlhazlj7jov57plIH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jYHlha3lubTmr43lqbTmiqTnkIbnu4/pqozvvIzlm73pmYXkuJPkuJrmiq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m6LpmJ/vvIzkuLrkuqflkI7mr43lqbTnmoTlgaXlurfmj5Dkvpvmm7Tnp5Hlr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7vnu5/jgIHmm7TkuJPkuJrnmoTkuIDnq5nlvI/nmoTkuJPkuJrkupTmmJ/mnIjlrZ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8L3A+PHA+5aaI5ZKq5aWz5Lq66Iqx5Li65Lqn5aaH5o+Q5L6b5bi46KeE5Z+656G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t5Yy755CG55aX44CB576O5a6557qk5L2T562JNjDlpJrkuKrmnI3liq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lrDnlJ/lhL/mj5DkvpvluLjop4TmiqTnkIbjgIHmmbrmiqTorq3nu4PnrYk1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mhueeb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MTQyNjUzLmh0bWwiPmh0dHBzOi8vZHFjbS5uZXQvd2VuYW4vbGxucmgtMTQyNjU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E17F19F378A6314710B1133EB7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