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C87A0F985A19E646750C01550E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C87A0F985A19E646750C01550E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Y2O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LlubTvvIzljJfkuqzkuJzpg6jluILljLr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pqb7moKHvvIzorq3nu4PnlKjovabmtrXnm5blpKflrqIv5Lit5a6iL+Wkp+i0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kurrlo6vln7norq3nlKjovaYv5a+M5bq36Ieq5Yqo5oyhL+ahkeWhlOe6s+WSjOea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cD48aDI+5ZOB54mM566A5LuLPC9oMj48cD7ljJfkuqzluILnm5vljY7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OTkw5bm05bu65qCh77yM5oC75Y2g5Zyw6Z2i56evMTAwMOS9meS6qe+8jOaYr+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W4guWMuuWGhei+g+Wkp+eahOmpvuagoeOAguiuree7g+eUqOi9pjMwMOS9memD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kp+WuouOAgeS4reWuouOAgeWkp+i0p+OAgeWkluexjeS6uuWjq+Wfueiur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W6t+iHquWKqOaMoeOAgeahkeWhlOe6s+WSjOearuWNoeOAguWtpuWRmOWPr+aM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imgemAieaLqeWtpuS5oOOAguWNjuazsOmpvuagoeOAgeWkmuiBlOmpvuagoeOA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vuagoeOAgeS9s+S5kOmpvuagoeOAgeS6rOWkqempvuagoe+8jOS6lOaJgOmpvuagoeWd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ivpeagoeWcuuWcsOiuree7g+OAguWRmOW3pTMwMOS9meS6uu+8jDUw5L2Z5LiH5Lq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W5b6X5py65Yqo6L2m6am+6am26K+B44CC6am+5qCh5LiT5Li66L+c6YCU5a2m5ZGY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4+t6L2m5o6l6YCB5pyN5Yqh77yb6ZKI5a+556S+5Lya5Zui5L2T5a2m6L2m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6L2m5o6l6YCB5pyN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Gp4LTY1MDU3NC5odG1sIj5odHRwczovL2RxY20ubmV0L3dlbmFuL3NoangtNjUw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C87A0F985A19E646750C01550E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