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C649494557BF2E2849D0A5E1A0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C649494557BF2E2849D0A5E1A0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6Wl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vpnnpaXmsb3phY3liLbpgKDmnInpmZDlhazlj7jliJvlip7kuo4xOT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Z2W5rGf5biC6KW/5p2l6ZWH57uP5rWO5oqA5pyv5byA5Y+R5Yy6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6/5Yip77yM6Led5rGf6Zi06ZW/5rGf5aSn5qGl5LiN5YiwMjDlhazph4zvvIz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q5jpgJ/lhazot6/lm5vpgJrlhavovr7vvIzljZfmjqXlub/pnZbpq5jpgJ/jgIHmsq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msr/msZ/pq5jpgJ/vvIzljJfpnaDlroHpgJrpq5jpgJ/igKbigKYuL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gwMDDlubPmlrnnsbPvvIzlu7rnrZHpnaLnp68xMDAwMOW5s+aWueexs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PkeWxle+8jOS6p+WTgeW3sueUseWwj+WGsuS7tuWPkeWxleWIs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i6q+WGsuWOi+S7tuOAgeWPkeWKqOacuumalOeDreadv+ezu+WIl+OAgeiEmui4j+ad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zu+WIl+OAgei9pui6q+eEiuaOpeaAu+aIkOS7tuOAgeWPkeWKqOacuueuoeexu+m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3peiJuuS4iueUseWNleS4gOeahOWGsuWOi+WPkeWxleWIsOeEiuaOpeOAgeaAu+a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OAgeW8r+euoeetieOAgueOsOaLpeacieWQhOexu+eUn+S6p+iuvuWkhzEwMOS9me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DQwLTQwMFTlkITnp43lnovlj7flhrLluoozMOS9meWPsO+8jDEwMFTjgIEzMTV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VOa2suWOi+acuuWQhOaVsOWPsO+8jE9UQ+eUteeEiuacujTlj7DvvIw2NTBU6Zet5byP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MeWPsO+8jDEwMDBU5rK55Y6L5py6MeWPsOKApuKApuKApuW5tOS6p+WAvDgwMDD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OMTk5OeW5tOmAmui/h+S6hklTTzkwMDH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jrDkuLrkuIrmtbfpgJrnlKjmsb3ovabmnInpmZDlhazlj7jjgIHlub/lt57mnKz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InpmZDlhazlj7jnrYnlm73lhoUxMeWutuaxvei9puWOguWutueahOaguOW/g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W3peaIkOWRmO+8jOaJgOeUn+S6p+eahOaxvei9pumbtumDqOS7tuWdh+W3suiOt+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WOgueahOmFjeWll+iupOWPr++8jOS6p+WTgei0qOmHj+i+vuWIsENLROmbtuS7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hycC0yMzcw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HJwLTIzNzA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C649494557BF2E2849D0A5E1A0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