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8A61229CDBC1C1586B51C49F51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8A61229CDBC1C1586B51C49F51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q+U54a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t7Tmr5Tnhorpo5/lk4HmnInpmZDlhazlj7jmiJDnq4vkuo4yMDE2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vY3kuo7kuLTmsoLluILlm73lrrbnuqfpq5jmlrDmioDmnK/lvIDlj5HljLr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noJTlj5HjgIHnlJ/kuqfjgIHplIDllK7kuLrkuIDkvZPnmoTnjrDku6PljJbng5jn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kvIHkuJrjgILlhazlj7jms6jlhozotYTmnKw1MDAw5LiH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DAw5aSa5Lq677yM5byV6L+b5Zu95YaF5aSW5LiA5rWB55Sf5Lqn57q/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KaG55uW5YWo5Zu9MTAwMOWkmuS4quWfjuW4guOAgjwvcD48cD7lhazlj7j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Tmr5TnhorigJ3nrYnlpJrkuKroh6rkuLvlk4HniYzvvIzkuqflk4HljIXlkKv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jIXjgIHns5XngrnnrYnkvJHpl7Lpo5/lk4HvvIzkuqflk4HnlJ/kuqflt6Xoibr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lm73lrrbpo5/lk4HlronlhajmoIflh4bjgILlhazlj7jpgJrov4dJU08yMjAw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uoeeQhuS9k+ezu+OAgUlTTzkwMDH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5be05q+U54aK5Lul5bmz5ZKM55qE5ae/5oCB44C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77yM5ZC45byV5LqG5LyX5aSa5b+X5ZCM6YGT5ZCI5LmL5aOr5Zyo6aOf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u656uL5LqG5LiA5Liq5by65pyJ5Yqb44CB6auY57Sg6LSo55qE5Zui6Zif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rOo5YWl5LqG5paw55qE5rS75Yqb44CC4oCc5Zug5LiT5rOo6ICM5LiT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q+U54aK5Zyo6aOf5ZOB5biC5Zy65r+A54OI56ue5LqJ5Lit56iz5YGl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pat5Yqg5rex5a+56KGM5Lia55qE5LqG6Kej77yM5Yet5YCf5a+55Yib6Y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omn552A6L+95rGC5ZKM5a+55biC5Zy66KeE5YiZ55qE55CG6Kej5Li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bm/5aSn5ZCI5L2c5LyZ5Ly055qE5bm/5rOb5pSv5oyB5ZKM5LyX5aS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L+h5Lu75LiO6Z2S552Q44CCIOWQjOaXtuWFrOWPuOenieaJv+KAnOWKn+W0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yDkuJrlub/mg5/li6TigJ3nmoTmoLjlv4Pku7flgLzop4LvvIzku6XigJzkuL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gZrog73vvIzkuLrkuaHmnZHmjK/lhbTliqnlipvigJ3kuLrkvb/lkb3vvIzlnKj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o5/lk4HnlJ/kuqfliqDlt6Xpoobln5/mt7HogJXnu4bkvZzvvIzlvIDmi5P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mj5Dpq5jkuqflk4Hnp5HmioDlkKvph4/vvIznp6/mnoHluKbliqj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kuJrpk77lj5HlsZXvvIzkuLrlnLDmlrnnu4/mtY7lj5HlsZXotKHnjK7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ieC01NzYw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YngtNTc2MD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8A61229CDBC1C1586B51C49F51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