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F88DA85B24941A43DA4C58CCDE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F88DA85B24941A43DA4C58CCDE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76O5Zyw5pqW55O356C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kuIfnvo7np5HmioDmnInpmZDlhazlj7jvvIzmmK/kuIDkuK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oiQ56uL5LqO5L2b5bGx5Y2X5bqE55qE6Zm255O35ZOB54mM77yM5peX5LiL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uIfnvo7igJ3lkozigJxWSUxJU+WogeWIqeaWr+KAneS4pOWkp+WTgeeJjOOAgjIwMD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kuJPljZblupflvIDkuJrvvIwyMDA55bm06ZSA5ZSu572R57uc5L6/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LqM57q/5Z+O5biC77yM5oul5pyJ5LiK55m+5a6257q/5LiL5a6e5L2T5bqX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8gOihjOS4muWFiOays+W8gOWQr08yT+iQpemUgOaooeW8j++8jOWFpempu+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UteWVhuW5s+WPsO+8jOmUgOWUruS4mue7qeW+l+WIsOW/q+mAn+Win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nk7fnoJbooYzkuJrlhpvkupLogZTnvZHnmoTkvIHkuJrvvIzkuIfnvo7pmbb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iLfmlrDnnYDnlLXllYbnk7fnoJbplIDllK7orrDlvZXvvIzlpoLku4r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7fnoJbnsbvnm67nvZHnu5zplIDllK7nmoTkvbzkvbzogIXvvIzlnKjkupLogZTnvZH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uILlnLrmi6XmnInovoPpq5jnmoTnn6XlkI3luqblkoznvo7oqonluqb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G755uu5LiK77yM5LiH576O5Lqn5ZOB5ra15ous5oqb5YWJ56CW44CB6YeJ6Z2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oqb6YeJ44CB5pyo57q556CW562J5YWo5ZOB57G755O356CW77yM5raJ5Y+K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Y2n5a6k44CB5Y6o5Y2r562J5a625bGF5Zy65omA77yM6IO95ruh6La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LiA56uZ5byP6YeH6LSt77yb5Lqn5ZOB56CU5Y+R6K6+6K6h5Lul566A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46v5L+d5Li655CG5b+177yM5rex5Y+X5b2T5Luj6L+96YCQ55Sf5rS7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LiA5Luj5Zac54ix44CC5Zyo57uP6JCl55CG5b+15LiK77yM5LiH576O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Yib5paw44CB5YuH5LqO56qB56C077yM5LiA55u05Li65raI6LS56ICF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o2344CB5pa55L6/44CB55yB5b+D55qE55O356CW6LSt54mp5L2T6aq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44CC5o+Q5Ye64oCc5LiN5Y2W55O356CW5Y2W56m66Ze0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K55m+5ZCN6LWE5rex56m66Ze06K6+6K6h5biI77yb5Lul5ruh6Laz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5Li65bex5Lu777yM5o+Q5L6b5YWN6LS555yL5qC3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yF5a6J6KOF562J5ZCE56eN6LS05b+D5pyN5Yqh77yM5oul5pyJ5LiA5p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Zui6Zif44CCPC9wPjxwPuWHreWAn+i/heeMm+eahOS6kuiBlOe9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eWKv+S4juS4h+e+jueTt+egluWKoeWunuOAgeWIm+aWsOeahOeyvuelnu+8jOS4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WjruWkp++8jOWmguS7iuWFrOWPuOinhOaooeavj+W5tOS7pee/u+WA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PkeWxle+8jOWQhOaWuemdoumDveWPluW+l+S6huS7pOS6uueeqeebr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kmumhueauiuiNo++8jOi1ouW+l+a2iOi0ueiAheWSjOekvuS8muWQhOeV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iupOWPr++8jOS4lueVjOS4iui2hei/h+eZvuS4h+WutuW6reato+WcqOS9v+eUq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t+eglu+8jOWwseaYr+acgOWlveeahOaVsOaNruWKm+S6ieOAgjwvcD48cD7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nk7fnoJblsIbkuLrlub/lpKflrqLmiLfmj5Dkvpvlk4HotKjmm7TkvJjjgIH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7Tpq5jnmoTkuqflk4Hlj4rmnI3liqHvvIznq4vlv5fmiJDkuLrnur/kuIrlrrb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hYjplIvvvIzlsIbkuI3mlq3mjqLntKLlkozmjqjov5vnk7fnoJbnlLXllYb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sZG5j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DUuaHRtbCI+aHR0cHM6Ly9kcWNtLm5ldC93ZW5hbi93bGRuY3otMTc2NT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F88DA85B24941A43DA4C58CCDE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