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3EA57328446A4153CA912D65C3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EA57328446A4153CA912D65C3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Wp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pkavpqo/msb3ovabpqb7pqbblkZjln7norq3mnInpmZDlhazlj7go5Lit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am+6am25ZGY5Z+56K6t77yJ5piv5LiA5a625LiT5Lia5LuO5LqL5rG96L2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55qE5LyB5Lia77yM5peX5LiL5oul5pyJ5Y6m6Zeo6ZGr6aqP6am+6am2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Y6m6Zeo5Lit5bWp6am+6am25Z+56K6t6Zif77yM55uu5YmN6Ieq5pyJMTAz5Y+w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M5Y+K5aiB5b+X54mM5pWZ57uD6L2m5Y+KOTDlpJrlkI3mlZnnu4PlkZjvvIzlnK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pm4bnvo7lkozlkIzlronorr7mnInorq3nu4PlnLrlkozmi5vnlJ/ngrnvvIz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rlnLDorr7mlr3lpKfjgIHlrozlloTnmoTpqb7moKHkuYvkuIDjgII8L3A+PHA+5Lit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Z+55LiA6LSv56eJ5om/4oCc6K6p5omA5pyJ5a2m5ZGY6IO95a6e5a6e5Zyo5Zy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4oCd55qE55CG5b+177yM5pys552A4oCc6K+a5L+h4oCd44CB4oCc5buJ5pW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N5Yqh4oCd55qE5a6X5peo77yM5Z2a5oyB4oCc6aOO5q2j5Yqh5a6e44CB57K+5b+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oCd55qE5Yqe5a2m5pa56ZKI77yM5qCR56uL4oCc5Lul5a2m5ZGY5Li65Lit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44CC6Ieq5bu65qCh5Yid5bCx5o+Q5Ye65LqG5LiA56eN5a2m6L2m5paw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GS5byD5Lyg57uf55qE5biI5b6S5pWZ5o6I5qih5byP77yM5bu656uL5LiO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P55qE5pWZ5a2m5YWz57O744CCPC9wPjxwPuaVmeWtpuWGheWuueazqOmHj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aOp++8jOWcqOWcuuWcsOiupOecn+iuree7g+eahOWQjOaXtuedgOmHjei3r+mdo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vj+S9jeWtpuWRmOWuieaOkuS7juWOpumXqOWIsOWuiea6queahOmVv+mAl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nuW8uuWtpuWRmOeahOWunumZhei3r+mdoue7j+mqjOWSjOi9puaEn++8jOW9u+W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tpuWRmOeahOWunumZhempvumptuiDveWKm++8jOWFjemZpOmihuivgeWQjui/m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e7g+S4iui3r+eahOeDpuaBvOOAgjwvcD48cD7orqnmr4/kvY3lrablkZjlnKjlra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mioDog73nmoTlkIzml7bvvIzpoobnlaXoirHlm63oiKznmoTnjq/looPvvI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I/nmoTmnI3liqHvvIzmmK/miJHku6zkuIDotK/nmoTmnJ/lhoDvvIzlm6Dku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mnI3liqHvvIzkuLrlrablkZjmj5DkvpvkuIDliIfkvr/liKnmmK/otK/nq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g6jpl6jlkozlhajkvZPlkZjlt6Xlt6XkvZznmoTkuK3lv4PngrnvvIzpqb7moK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vvIzlu4nmlL/mlr3mlZnvvIzlnZrlhrPmnZznu53igJzlkIPmi7/ljaHo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oYzkuLrvvIzmiJHku6zmt7Hnn6Xnu7TmiqTlrablkZjnmoTliKnnm4rlsLH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oh6rlt7HnmoTliKnnm4rjgII8L3A+PHA+5Lit5bWp6am+5Z+56K6p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f57uD5o6M5o+h6am+6am25oqA5pyv77yM5pWZ57uD5ZGY5YWo6YOo5YW35pyJM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lZnlrabnu4/pqozvvIzlubbmoLnmja7lrablkZjnmoTmjqXlj5fog73lipv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borqLnm7jlupTnmoTmlZnlraborqHliJLvvIzkv53pmpzorq3nu4PlnIbmu6H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rablkZjku6zlkITnp5Hnm67ln7norq3ogIPor5XlkIjmoLznjoflsIbo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lj5fliLDlkITmnJ/lrablkZjnmoTotZ7miazjgILkuLrmlrnkvr/kuI3lkI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rablkZjnmoTpnIDmsYLvvIzkuK3ltanpqb7ln7nov5jlkozlpJrlrrbpk7booYz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pg6jlkIjkvZzvvIzlvIDlsZXliIbmnJ/ku5jmrL7ln7norq3vvIzmlrnkvr/kuob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lkZjnmoTnkIbotKLop4TliJLjgII8L3A+PHA+5Y6m6Zeo5Lit5bWp6am+5Z+5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4oCc6K6p5q+P5L2N5a2m5ZGY5ruh5oSP77yB4oCd44CC5oiR5Lus5bCG5bC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b+r5o235LyY6LSo55qE5pWZ5a2m77yM5bm25Li65oKo5Yib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LyY576O44CB5ZKM6LCQ55qE5a2m5Lmg546v5aKD77yM5Li656S+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I5qC855qE6am+6am25ZGY77yM5qyi6L+O56S+5Lya5ZCE55WM5Lq65aOr5YmN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+56K6t77yM5oiR5Lus5bCG56ut6K+a5Li65L2g5Lus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2p4LTcxMDc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zangtNzEwNz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EA57328446A4153CA912D65C3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