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354A40F375E78A50C62A3990C8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354A40F375E78A50C62A3990C8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9sb3Jle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b3JleOaYr+S4gOS4quaWsOilv+WFsOacrOWcn+eahOWkqeeEtuakjeeJqeaKl+iP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S4mumSiOWvueS6uuS9k+ecn+iPjOaEn+afk+OAguWTgeeJjOa6kOiHq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jeeJqeiNieacrOeglOeptuWFrOWPuChGb3Jlc3QgSGVyYnMgUmVzZWFyY2ggTGltaXRl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iJvlp4vkurrlvbzlvpflt7Tnibnli5IoUGV0ZXIgQnV0bGVyKeS6jjE5Nznlub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JLb2xvcmV45ZOB54mM5qC55o2u5b2T5Zyw5YW35pyJNjUwMOS4h+W5tOWOhuWPs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akjeeJqemcjee9l+earuaJmChIb3JvcGl0bynvvIzkuJPkuJrnoJTlj5Hkuob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uq/mpI3nianmipfnnJ/oj4zkuqflk4HjgII8L3A+PHA+S29sb3JleOWTgeeJjOWIm+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S6p+WTgeeVhemUgOWbveWGheWklu+8jOWHreWAn+WFtuWHuuiJsueahO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S8mOW8gueahOWTgei0qO+8jOWcqOaWsOilv+WFsOW9k+WcsOS6q+acieebm+WQ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ilv+WFsOWbveWunee6p+eahOaKl+iPjOWTgeeJjOOAgktvbG9yZXjlk4HniYzkvp3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vZfnmq7miZjnmoTnibnmrormipfoj4zog73lipvlj4rliJvmlrDkuJPliKn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sIbpnI3nvZfnmq7miZjlpKnnhLbkuqflk4HluKbliLDmr4/kuIDkuKrlpIf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j4zmhJ/mn5Plm7DmibDnmoTkurrouqvovrnvvIzliKnnlKjmlrDopb/lhbD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pI3nianlkbXmiqTkurrku6znmoTlgaXlur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vbG9yZXgtNTU0MDU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9sb3JleC01NTQw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354A40F375E78A50C62A3990C8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