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0EC0D4CF986BA1891EB27856DF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0EC0D4CF986BA1891EB27856DF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u05YWL6YWS5bqXQVZJQyBIT1RF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6Im+57u05YWL6YWS5bqX5Zyw5aSE57mB5Y2O55qEQ0JE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677yM5L2N5LqO5Zu96LS45qGl5Lic5Y2X6KeS77yM5piv5LiA5a626ZuG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Lya6K6u5ZKM5aix5LmQ5LqO5LiA5L2T55qE57K+5ZOB5Zub5pif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CPC9wPjxwPumFkuW6l+ilv+S+p+e0p+mCu+S4nOS4ieeOr+S4r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oeWFrOS6pOWSjOWcsOmTgeebtOi+vu+8jOS6pOmAmuS+v+WIqeOAguiJvue7tOWF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WFtuW+l+WkqeeLrOWOmueahOWcsOeQhuS9jee9ruWSjOa1k+WOm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aIkOS4uuS6hueOsOS7o+OAgeaXtuWwmuOAgeWVhuWKoeaxh+iBmueahENCR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MuueahOS4gOmBk+S6ruS4vemjjuaZr+e6v+OAgjwvcD48cD7oib7nu7Tlh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kxMznlpZflkITnsbvlrqLmiL/vvIzljIXmi6zmoIflh4bpl7TjgIHllYbliqH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pl7TjgIHooYzmlL/pl7TjgIHlpZfpl7TnrYnvvIzmuKnppqjoiJLpgILjg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rozlloTjgIHlip/og73pvZDlhajjgILnroDnuqblpKfmsJTnmoTkuK3jgIHopb/lvI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jZ/okIPlkITnsbvnvo7po5/jgILphZLlupforr7mnInlpKflnovlpJrlip/og73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lkIzop4TmoLznmoTkvJrorq7lrqTvvIzorr7lpIflhYjov5vjgIHmnI3liq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raTlpJbphZLlupfov5jorr7mnInlpKfloILlkKfjgIHphZLlkKfjgIHojLb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muLjms7PmsaDnrYnkvJHpl7LlnLrmiYDvvIzku6Xlj4rnvo7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K3lv4PjgIHoiKrnqbrllK7npajnrYnnu7zlkIjmnI3liqHorr7mlr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kurrnmoTkuI3lkIz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3a2pkYXZpLTU0Mjk4My5odG1sIj5odHRwczovL2RxY20ubmV0L3dlbmFu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YXZpLTU0Mj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0EC0D4CF986BA1891EB27856DF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