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70393B6FC9B1108C9C0368F802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70393B6FC9B1108C9C0368F802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YW0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lnJ/pu5jnibnlt6bml5fokpnlhbTpo5/lk4HmnInpmZD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hoXokpnlj6TmlZXli5Llt53pmLTlsbHohJrkuIvvvIzojKvojKvlpKfojYnljp/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nYDokpnlhbTmr4/kuIDku6PkurrvvIwyMDA25bm06JKZ5YW05bCG5Luj6KGo6I2J5Y6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4m56Imy5Lqn5ZOB4oCc54Gr6ZSF5bqV5paZ4oCd77yM5bim5Ye66I2J5Y6f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77yM5LmD6Iez5ZGo6L655LiA5Lqb5Zu95a6277yM5YWs5Y+45oiQ56u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pys552A6K+a5L+h5Li65pys77yM6K+a5a6e5YGa5Lq677yM5Lul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77yM57qv5q2j55qE6I2J5Y6f576O5ZGz6L+F6YCf5Y2g6aKG5YW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+O5biC77yM5Zub5bm05p2l6JKZ5YW05YWI5ZCO6KKr5YaF6JKZ5Y+k5Zyf6bu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peX5raI6LS56ICF5Y2P5Lya6K+E5Li65raI6LS56ICF5L+h5b6X6L+H5Lqn5ZOB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HSVNPLTkwMDHlm73pmYXotKjph4/nrqHnkIb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C55o2u55Sf5Lqn6ZyA5rGC77yM5paw5bu65LqGMzAwMOW5s+aWueexs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uqfmoIflh4bljoLmiL/vvIzlubbkuJTlu7rnq4vkuoblrozlloTnmoTnmoT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b/kuqflk4HotKjph4/mnInkuobmm7Tlj6/pnaDnmoTkv53pmpzvvIznjrD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vr7ljYPlkKjku6XkuIrvvIzlhazlj7jph4fpm4bluILlnLrlvIDlj5Hlh7r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nsr7lk4Hns7vliJfvvIzku6XkuK3nrYnku7fmoLzmipXmlL7luILlnLr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tYHpgJrpoobln5/njq/op4blnKjnu4jnq6/pg73mnInlvojlvLrnmoT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voPlpKfnmoTliKnmtqbnqbrpl7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4c3AtMjA2ODEzLmh0bWwiPmh0dHBzOi8vZHFjbS5uZXQvd2VuYW4vbHhz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70393B6FC9B1108C9C0368F802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