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821125ACD9051EE5324CBA493A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21125ACD9051EE5324CBA493A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mQQm9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H5rGf5Y2a5LmQ5rG96L2m6Zu26YOo5Lu25pyJ6ZmQ5YWs5Y+45oiQ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yN+aXpe+8jOWFrOWPuOS9jeS6juaxn+iLj+mVh+axn+W4guaWsOWMuu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0MDDlubPmlrnnsbPvvIzlhazlj7jnjrDmnInlkZjlt6U0NuS6uu+8iOebtOaO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DMy5Lq677yJ44CCMjAxNuW5tOW6pumUgOWUruminTMxNeS4h+S6uuawkeW4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uqborqHliJLplIDllK7pop3ovr7liLAzNTAw5LiH5Lq65rCR5biB77yMMjAxO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WIkumUgOWUruminTY1MDDkuIfkurrmsJHluIHjgII8L3A+PHA+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rG96L2m44CB5a6255S157K+5a+G5rOo5aGR77yM5Y6L6ZO45Lu2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u25Y+K5Yay5Y6L5Lu25Lqn5ZOB5Yqg5bel5Yi26YCg55qE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6Imv55qE6Ieq5Yqo5YyW55Sf5Lqn6K6+5aSH77yM5rWL6YeP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hkeazqOWhkei9pumXtO+8jOazqOWhkeacuuWTgeeJjOS4u+imgeaYr+W+t+mpr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gvOOAgea1t+WkqeetieWTgeeJjO+8jOinhOagvOS7jjkwVOWIsDEwMDBUL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yvuWvhuazqOWhkembtuS7tu+8jOW1jOS7tuazqOWhke+8jOeUtemVgOS7tuazqO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PsOazqOWhkeacuuWdh+mFjee9ruWFqOiHquWKqOS8uuacjeWkmui9tOeUn+S6p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+8jOadpeS8mOWMlueUn+S6p+aViOeOh+WSjOS/nemanOeUn+S6p+e6v+iKguaLj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abtOmrmOaPkOWNh+mbtuS7tui0qOmHj+WQiOagvOeOh+OAgjwvcD48cD7ljov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ljovpk7jmnLrlk4HniYzkuLvopoHmmK/kuJzoip3vvIzkvIrkuYvlr4b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p4TmoLzku44zMDBU5YiwODAwVO+8m+S4k+S4mueUn+S6p+axvei9pu+8jOWutue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Oi+mTuOmbtuS7tu+8jOmbtuS7tuWMheWQq+axvei9pueUteacuu+8jOS8uuacj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js++8jOaxvei9puWkqeeql+a7keWdl++8jOmXqOmUgeaUr+aetu+8jOWutueUt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eDreWZqOWkluWjs+etiemFjeS7tu+8jOWOi+mTuOacuumFjeWll+iuvuWkh+WMheWQ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acuu+8jOWWt+mbvuacuu+8jOacuuaisOiHguWPluS7tuacuuOAgeWFqO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+8jOWkp+Wkp+iKguecgeS6hueUn+S6p+WRqOacn++8jOWQjOaXt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eahOeos+WumuaAp+OAgjwvcD48cD7mnLrliqDlt6Xovabpl7TvvIzmnKzova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6nlm73ov5vlj6Ppq5jnsr7lr4ZDTkPliqDlt6XkuK3lv4PvvIzlhajoh6rliq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vvIzkuJPkuJrnlJ/kuqfph5HlsZ7jgIHpk53lkIjph5HlkITnsbvpm7bku7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qDlt6XjgII8L3A+PHA+5YWs5Y+45Li65LqG5LiO5Zu96ZmF5biC5Zy65o6l6L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Zu96ZmF5biC5Zy677yM546w5bey6YCa6L+H5LqGSVNPL1RTMTY5NDn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bm25LiU5oul5pyJ57K+6Imv5rWL6YeP6K6+5aSH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iJ5Z2Q5qCH77yMMuasoeWFg+a1i+mHj+iuvuWkh++8jOaLpeacieS4k+S4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WboumYn+OAgeinhOiMg+WMlueahOeuoeeQhu+8jOefpeivhuWMlueahOWRm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9v+S8geS4muWcqOa/gOeDiOeahOW4guWcuuernuS6ieS4re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OAgueUn+S6p+iuvuWkh+m9kOWFqOS7peWPiuaooeWFt+iuvuiuoeOAge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S8mOWKv++8jOS/g+i/m+S6huS8geS4muS4jeaWreeahOWPkeWxleWjr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ib2xlLTkzND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ib2xlLTkzND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21125ACD9051EE5324CBA493A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