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C7FDEE70EEFF46893ED37BE7BC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C7FDEE70EEFF46893ED37BE7BC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aOeVGVuZ2Zl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IW+6aOe5LmL57+856eR5oq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OAguiFvumjnuS4uuS4reWbveiHquS4u+WTgeeJjO+8jOS7juWni+iHs+e7iOS7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mUgOW+gOWbvemZhe+8geWni+e7iOWdmuaMgeaKgOacr+WIm+aWsO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gueacrOWKqOWKm++8jOS7juaIkOeri+iHs+S7iu+8jOeUs+ivt+S6hu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+8jOS4uuS4reWbveWuiemYsuihjOS4mueahOWPkeWxleWjruWkp+WPkeaM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S9nOeUqO+8gTwvcD48cD7mgLvpg6jkvY3kuo7lub/kuJznnIHmt7HlnLPluI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LrvvIzlhazlj7jmi6XmnInigJx0ZW5nZmVp6IW+6aOe4oCd4oCc57qi5LmL57+8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T03igJ3kuInkuKroh6rkuLvlk4HniYzvvIzmu6HotrPluILlnLrkuK3pq5jkvY7nq6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qLmiLfnmoTpnIDmsYLjgII8L3A+PHA+6IW+6aOe5oul5pyJ6Ieq5bex55qE5bel5Y6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77yM5omA5pyJ6IW+6aOe5Lqn5ZOB6YO96IO95LuO5rqQ5aS05oqK5o6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44CC6Ieq5pyJ5bel5Y6C5Y+I5Y+v5Lul5Li65a6i5oi35o+Q5L6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6Kej5Yaz5pa55qGI44CC6YeH6LSt44CB5a2Y5YKo44CB54mp5rWB5oiQ5pys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6L+b5LiA5q2l6ZmN5L2O5Lqn5ZOB5oiQ5pys77yM6K6p5Yip5LqO5a6i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FvumjnuW4g+e6v+avj+W5tOmDveWcqOS4lueVjOWQhOWcsOWPguWKoOWbvemZheaA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+8jOaWsOWKoOWdoeOAgeWPsOa5vuOAgemmmea4r+OAgeW+t+WbveOAgeW3tOilv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OAgeWMl+S6rOOAgeS4iua1t+OAgeaIkOmDveOAgeW5v+W3nuOAgemDkeW3nu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lv+WuieOAgemdkua1t+OAgea1t+WNl+OAgeWuieW+veOAgeS6keWNl+OAgeeUmOiC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bvemZheaAp+Wkp+Wei+WxleS8muOAgjwvcD48cD7kuJPkuJrku47kuovmmbrog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qflk4HnoJTlj5HjgIHnlJ/kuqfjgIHplIDllK7jgIHmnI3liqHkuLrkuIDkvZ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Llhajnur/nu7zlkIjluIPnur/kuqflk4Hlt7Lopobnm5blm73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u7rnrZHns7vnu5/vvIzljIXlkKvvvJrkuInnsbvjgIHotoXkupTnsbvjgIHlha3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nsbvnrYnjgIHlhYnnuqTnu7zlkIjluIPnur/ns7vliJfvvJvog73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mlrnkvY3nmoTmmbrog73mpbzlroflu7rorr7op6PlhrPmlrnmoYjvvIjlhYnnuq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Hpk5znvIbop6PlhrPmlrnmoYjvvInjgILmmbrog73lrrblsYX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mjIfnurnplIHjgIHmjIfnurnmnKjpl6jplIHjgIHmjIfnurnnjrvnkoPpl6jpl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urrohLjor4bliKvplIHjgIHmjIfnurnogIPli6TmnLrjgIHmmbrog73nga/mj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j5LluqfjgIHmmbrog73pnaLmnb/jgIHmmbrog73mkYTlg4/lpLTjgIHmmbro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l6jpk4Pns7vliJfjgILnianogZTnvZHmmbrog73nrqHnkIbns7vnu5/kuLrmiJHlj7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oioLog73lh4/ogJfns7vnu5/vvIznm67liY3lt7LlvIDlj5HvvJr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nrqHnkIbns7vnu5/jgIHmmbrog73nhafmmI7mo4DmtYvnrqHnkIbns7vnu5/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KjnlLXmjozkuIpBUFDjgIHot6/nga/oioLog73nrqHnkIbns7vnu5/jgIHnh4PmsJT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ns7vnu5/jgIHphY3lj5jlronlhajnm5HnrqHns7vnu5/jgIHnu5nmsLTnr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ns7vnu5/jgIHmmbrog73ngYzmuonns7vnu5/jgIHnqbrosIPorqHotLn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njq/looPotKjph4/nm5HmtYvns7vnu5/jgIHmsLTotKjnm5HmtYvns7vnu5/jgIH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upDlnKjnur/nm5HmtYvns7vnu5/nrYkxMuWtkOezu+e7n+OAgjwvcD48cD7ohb7po57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pm4TljprnmoTotYTph5Hlrp7lipvlj4rnsr7muZvnmoTkuJPkuJrmioDmnK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mibnlm73pmYXlm73lhoXkvJjotKjnlJ/kuqforr7lpIflj4rnrqHnkIb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ioDmnK/kurrlkZjvvIzlubbkuo4yMDEw5bm06LW36aG65Yip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agh+WHhuS9k+ezu+OAgUlTTzE0MDAx546v5aKD566h55CG5qCH5Ye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S4gOi3r+i1sOadpe+8jOiFvumjnuS6uuWboue7k+S4gOiHtO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jOWcqOS/neaMgeS8geS4mumrmOaViOOAgemrmOmAn+WPkeWxl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ouW+l+S6huekvuS8muWQhOeVjOeahOikkuWlluOAguiFvumjnueahOS9v+WRv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WBmuKAnOWTgei0qOWNk+i2iuOAgeS7t+agvOWOmumBk+KAne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iFvumjnuWwhuS4gOWmguaXouW+gO+8jOS4jeaWreWIm+aWsO+8jOS7pe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aXj+WTgeeJjOS6p+S4muS4uuW3seS7u++8jOaJk+mAoOaIkOS4uuS4lueV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KAnOe7vOWQiOW4g+e6v+S6p+WTgeino+WGs+aWueahiOKAneaPkOS+m+WVhu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acieefpeS5i+Wjq+aQuuaJi+WQiOS9nO+8jOaJk+mAoOWFsei1o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Z0ZW5nZmUtMjE2NDI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Z0ZW5nZmUtMjE2N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C7FDEE70EEFF46893ED37BE7BC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