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8690DB75E9404EAD2985855970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8690DB75E9404EAD2985855970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paw5YeP6Zy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q/mlrDlh4/pnIflmajliLbpgKDmnInpmZDlhazlj7jkuIDlrrbkuJP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h5HlsZ7ova/nrqHjgIHmjKDmgKfmjqXnrqHlhazlj7jvvIzlh63lgJ/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pnaLnmoTog73lipvjgIHlrozlloTnmoTorr7lpIflkoznp5HlrabnmoT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mioDmnK/vvIzkuLrlub/lpKfnlKjmiLfmj5DkvpvkvJjotKjnmoTkuqflk4Hlko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nI3liqHjgII8L3A+PHA+546v5paw5YeP6ZyH5Zmo5Yi26YCg5pyJ6ZmQ5YWs5Y+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Yqh5a6e44CB6K+a5L+h44CB5ou85pCP44CB5Yib5paw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6L+R5LqM5Y2B5bm055qE5Y6G56iL5Y+W5b6X5LqG6Leo6LaK5byP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6auY6LW354K55omN5Lya5pyJ5pu06auY55qE5ZOB6LSo77yM5LyY6ZuF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5qE6K6+5aSH77yM5pWI546H6auY55qE5Zui6Zif77yM6YCg5bCx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yY6LSo55qE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Gp6LTIyOTQ2NC5odG1sIj5odHRwczovL2RxY20ubmV0L3dlbmFuL2h4anotMjI5NDY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8690DB75E9404EAD2985855970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