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5CCDF6CCBB2D583B61FA535509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5CCDF6CCBB2D583B61FA53550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bC854ix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Irnj6DmnKjkuJrmnInpmZDlhazlj7jmmK/lj7Dmub7ni6z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mnKjliLblqbTlhL/lrrblhbfnmoTlt6Xljo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lJ/kuqflqbTlhL/luorku6XpgL4yMOW5tOe7j+mqjO+8jOW5tuS6jjIwMTHlu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iJDnq4vkuIrnj6DmnKjkuJrlhazlj7jjgII8L3A+PHA+5YWs5Y+45Li76Ka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E5byP5am05YS/5bqK44CB5o2i6KGj5p6244CB5YS/56ul5qGM5qSF44CB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5pyo5Yi25Lqn5ZOB77yM5pu05byV6L+b5Zu95aSW5YWI6L+b5pyo5bel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KM5Zyo5Lqn5ZOB6LSo6YeP5LiK5LiN5pat6L+95rGC57K+55uK5rGC57K+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Lqn5ZOB5Li76KaB5Ye65Y+j6Iez5qyn44CB576O44CB5Yqg5ou/5aS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bm05Ye65Y+j5YC86LaF5Y2D5LiH576O5YW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mF3LTkzNzc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uYXctOTM3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5CCDF6CCBB2D583B61FA535509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