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1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D989EB152F4155B99BAAC14B6B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D989EB152F4155B99BAAC14B6B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KW/5b63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roHms6LluILkur/lmInmsb3ovabnlLXlmajmnInpmZDlhazlj7jvvIzlnZDokL3lnK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mu6jnvo7kuL3nmoTmuK/ln47lroHms6LluILvvIzmr5fpgrszMjnlm73pgZP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oHms6Llm73pmYXmnLrlnLrlkozljJfku5HmuK8yMOWFrOmHjO+8jOi3neadreeUrO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zEw5YiG6ZKf6L2m56iL77yM5Lqk6YCa5Y2B5YiG5L6/5Yip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Oeri+S6jjIwMDXlubTvvIzoh7Tlipvkuo7msb3ovablhYXmsJTms7XjgIHmsb3ova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lmajnrYnns7vliJfmsb3ovabnlKjnlLXlmajkuqflk4HjgILlhazlj7jpgJrov4dJU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OOWbvemZhei0qOmHj+euoeeQhuS9k+ezu+iupOivgeOAguWFrOWPuOS4jeaW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uouaIt+acn+acm+S4uuebruagh++8jOWvueWuouaIt+mcgOaxgueahOa3seWF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peWPiuKAnOeyvuS6juW/g+eugOS6juW9ouKAneeahOWTgeeJjOaJv+ivuu+8jOWwh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iuvuiuoeiejeWFpeWIsOS6huS7peS6uuS4uuacrOeahOino+WGs+aWueahi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nKjnu4/mtY7lhajnkIPljJbml7bku6PvvIzlhazlj7jlnZrmjIHigJznp5HmioD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kuJrljJbigJ3lj5HlsZXmiJjnlaXvvIzlpKflipvlvIDlsZXliLbluqbliJvmlr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iJvmlrDlkoznrqHnkIbliJvmlrDvvIzkuLrlhajnkIPnlKjmiLfmj5Dkvpvpq5j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mmbrog73ljJbjgIHpq5jlk4HotKjnmoTmsb3ovabnlLXlmajkuqflk4HkuI7mioD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oh7Tlipvkuo7miJDkuLrlm73pmYXkuIDmtYHnmoTmsb3ovabnlLXlmaj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7vnu5/op6PlhrPmlrnmoYjkvpvlupTllY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4ZC0zMjU5Mi5odG1sIj5odHRwczovL2RxY20ubmV0L3dlbmFuL2p4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D989EB152F4155B99BAAC14B6B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