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4916DEB58A4545AA55FE10C25D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4916DEB58A4545AA55FE10C25D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I2j5bCP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bPojaPpo5/lk4HmnInpmZDlhazlj7jmmK/kuIDlrrbkuK3lpJblkIjotYT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Llhazlj7jlp4vnu4jlnZrmjIHku6XotKjph4/msYLnlJ/lrZj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v4Plj5HlsZXjgILlhYjlkI7nu4/lm73lrrblt6XllYbmgLvlsYDllYbmoIflsYD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s6jlhozkuobigJzkvbPojaPlsI/nlJ/igJ3jgIHigJzlsI/nlJ/igJ3nrYnllYb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qflk4HnmoTlpJbop4Lorr7orqHojrflm73lrrbkuJPliKnjgILlnKjluIL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hbfmnInkuIDlrprnmoTlk4HniYznn6XlkI3luqblkozluILlnLrnvo7oqon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5Sf5Lqn4oCc5L2z6I2j5bCP55Sf4oCd6Iqx55Sf44CB5p6c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yR6Zey6aOf5ZOB44CC5Lqn5ZOB57K+6YCJ5LiK562J5Y6f5paZ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bel6Im677yM6YWN5Lul5LyY6LSo6L6F5paZ57K+5Yi26ICM5oiQ44CCIOKAnO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eUn+KAneezu+WIl+mjn+WTgeenjeexu+S4sOWvjO+8jOWMheijheW9ouW8j+Wkm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6hua2iOi0ueiAheeahOS4quaAp+WMlumcgOaxguOAguS4jeS7heeVhemU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kp+WfjuW4gu+8jOmjjumdoeWPsOa5vuOAgemmmea4r+OAgea+s+mXqOWS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S6mua0suWbveWutuWSjOWcsOWMuu+8jOiAjOS4lOi/nOmUgOe+juWbve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+s+Wkp+WIqeS6muOAgeS/hOe9l+aWr+etieWc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J4cy04Mzg5M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cnhzLTgzODk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4916DEB58A4545AA55FE10C25D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