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B25E13C7511599DADEAAFC0C59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B25E13C7511599DADEAAFC0C59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bCU5ruo5Yaw6Zuq5aSn5LiW55W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bm+Wto+e7j+iQpeeahOWupOWGheWGsOmb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+8jOmmhuWGheWGsOeBr+mHh+eUqOWkqeeEtuWGsOWSjOW9qeiJsuWGsOmbleeQ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enkeaKgC/oibrmnK8v5Lq65paH5a6M576O6J6N5ZCI55qE5qKm5bm7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45a6i5LiA5bm05Zub5a2j6YO96IO95L2T6aqM5Yiw5Yaw6Zuq5peF5ri4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TiOWwlOa7qOWGsOmb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u+mimOS5kOWbreeUseWTiOWwlOa7qOWGsOmbquWkp+S4lueVj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lei1hOW7uuiuvu+8jOi/keW5tOadpe+8jOWbreWMuuWFheWIhuaJqeWxlee7j+i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to+WcqOmAkOatpeWunueOsOWGsOmbqumhueebrueUseS4gOWto+i9rOWPm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7j+iQpe+8jOaKiuKAnOWGt+i1hOa6kOKAneWPmOaIkOKAnOeDreaViOW6lOKA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GsOWkqembquWcsOKAnei9rOWMluS4uuKAnOmHkeWxsemTtuWxseKAneOAguS7p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fjuW4guaWh+iEieS4uue6veW4pu+8jOS7peWGsOmbquaZr+inguS4uui9ve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S7o+enkeaKgOS4uuihqOeOsO+8jOaJk+mAoOenkeaKgOWMluOAgeiJuuacr+WMl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WujOe+juiejeWQiOeahOaipuW5u+S4lueVjO+8jOiuqea4uOWuou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iDveS9k+mqjOWIsOWGsOmbquaXhea4uOeahOS5kOi2o++8jOS4u+mimOS5kOWbr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25pyIMzDml6Xnm5voo4XlkK/luZXor5XokKXkuJrjgIIyMDE55bm0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k5YaF5Yaw6Zuq5Li76aKY5LmQ5Zut5LqONuaciDHml6Xotbflr7nlpJblvID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mQ5Zut5Y2g5Zyw6Z2i56evNjAwMOW5s+aWueexs++8jOWupOWGhea4qeW6p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WcqOmbtuS4izXihIPigJTpm7bkuIs44oSD77yM6YeH55So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U6Iac5bu66YCg5oqA5pyv77yM57u/6Imy546v5L+d77yM5YW35pyJ6Ziy54Gr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L+d5rip5oCn6IO95by644CB6ZqU6Z+z5pWI5p6c5L2z44CB6ICQ5LmF5oC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4K544CC6aaG5YaF5Yaw54Gv6YeH55So5aSp54S25Yaw5ZKM5b2p6Imy5Yaw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iv5b2T5YmN5LiW55WM5LiK6Z2i56ev5aSn77yM5Yaw5pmv5pWw6YeP5aSa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T6YeP5aSn55qE5a6k5YaF5Yaw6Zuq5Li76aKY5LmQ5Zut44CCPC9wPjxw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mbquWkp+S4lueVjOiCoeS7veaciemZkOWFrOWPuOaIkOeri+S6jjIwMTPlubQx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seWTiOWwlOa7qOaWh+WMluaXhea4uOmbhuWbouWHuui1hOWIm+W7u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GsOmbquaXhea4uOWxleekuuOAgeaXhea4uOi1hOa6kOeuoeeQhuWSjOaXhea4u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WveeahOaKlei1hOOAgSDlvIDlj5HkuI7lu7rorr7vvIzov5jljIXmi6z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5vlraPkuZDlm63lkozmuLjop4jmma/ljLrnmoTnrqHnkIbmnI3liqH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igJzmiZPpgKDkuJbnlYzlhrDpm6rml4XmuLjnm67nmoTlnLDlj4rpvpnmsZ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4HniYzml4XmuLjigJ3kuLrnu4/okKXnm67moIfvvIwg5LiN5pat5a6M5ZaE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6ev5p6B5o6i57Si5LyB5Lia5YaF6YOo55qE566h55CG5LiO6L+Q5L2c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Zyw5pa55peF5ri45paH5YyW5ZKM5peF5ri457uP5rWO55qE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ZWJieGRzai0zNzYyM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WJieGRzai0zNzYyM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B25E13C7511599DADEAAFC0C59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