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1C9DE8405C5FAAE4194261B639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1C9DE8405C5FAAE4194261B639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hDTkM8L3A+PC9mb250PjwvY2VudGVy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edv+aBkuaVsOaOp+acuuW6iuiCoeS7veaciemZkOWFrOWPuOaYr+S4gOWutumbh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ItumAoOOAgeeglOWPkeOAgeacjeWKoeS6juS4gOS9k+eah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LpeacieWuiemYs+W4gua/gOWFieWKoOW3peaKgOacr+W3peeoi+aKgOac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mAmui/h0lTTzkwMDHlm73lhoXotKjph4/nrqHnkIbkvZPns7vorqTlrprjgII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aWsOS4ieadv+aIkOWKn+S4iuW4gu+8jOiCoeelqOS7o+egge+8mjgzNzM0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jrDmnInlkZjlt6Xnmb7kvZnlkI3vvIzlhbbkuK3mnKznp5Hlj4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Y1MOS9meWQje+8jOmrmOOAgeS4ree6p+W3peeoi+W4iDIw5L2Z5ZCN44CC5YWs5Y+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j5LqL5Lya44CB55uR5LqL5Lya44CB6ZSA5ZSu6YOo44CB6LSi5Yqh6YOo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LSo5qOA6YOo44CB55Sf5Lqn5Yi26YCg6YOo5Y+K5YW25LuW6IGM6IO96YOo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5Sf5Lqn5LyY6Imv5Lqn5ZOB44CB5aGR6YCg5LyY6Imv5ZOB54mM5Li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Z2a5oyB57K+55uK5rGC57K+44CB5LiN5pat5Yib5paw55qE6LSo6YeP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5Sz6K+35Zu95a625ZCE6aG555+l6K+G5Lqn5p2D77yM55uu5YmN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WPkeaYjuS4k+WIqe+8jDIx6aG55a6e55So5paw5Z6L5LiT5Yi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acie+8mumrmOeyvuWvhuaVsOaOp+i9p+i+iui9puW6iuezu+WIl+OAgea/gO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IkOWll+iuvuWkh+OAgemrmOmAn+aVsOaOp+i+iueOr+i9puW6iuOAgemrmOeyv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VsOaOp+acuuW6iuOAgeS4k+eUqOe7hOWQiOacuuW6iuOAgeieuue6uemTo+W6i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mhjbmMtNjcy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mhjbmMtNjcyNjk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1C9DE8405C5FAAE4194261B639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