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FF47C614886B7B5ED0C8EB2C39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FF47C614886B7B5ED0C8EB2C39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buE5pe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pvpnmsZ/nnIHmraPpu4Tml5fnsq7msrnpo5/lk4HmnInpmZDlhazlj7jkuqflk4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p/mlpnns7vigJzpu5HpvpnmsZ/pnZ7ovazln7rlm6Dnu7/oibLlpKfosYbnp43mpI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nmoTkvJjotKjlpKfosYbvvIzljp/oibLvvIzljp/lkbPmm7Tlronlhajmm7T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nlk4Hnuq/mraPlronlhajjgILlvIDlj5HnmoTkuLvmiZPkuqflk4HigJzmraPpu4Tm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7vliJfpnZ7ovazln7rlm6DlhrfljovpspzmpqjlpKfosYbmsrnvvIznjonnsbPms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urvnsb3msrnvvIzmt7Hlj5flpKfkuK3ln47luILmtojotLnogIXnmoTpnZLnnZDvvI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u4Tml5figJ3niYzlhrfmpqjlpKfosYbmsrnlt7LmiJDkuLrlkIzooYzkuJrkuK3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uqflk4HnlYXplIDmsojpmLPjgIHlub/lt57vvIzmt7HlnLPvvIzlkInmnpf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v53lrprjgIHlpKfov57jgIHlk4jlsJTmu6jvvIzkuIrmtbfnrYnlpKfkuK3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mtojotLnogIXnmoTlpb3or4TvvIzlhazlj7jlj5blvpfkuobovoPlpb3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Yjnm4rlkoznpL7kvJrmlYjnm4rjgII8L3A+PHA+5q2j6buE5peX57Ku5rK577yM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K5Liq5LiW57qq77yM5pe26Iez5LuK5pel5LuN54S25Z2a5oyB5Zue5b2S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YGl5bq355qE5a6X5peo5ZKM5Lul5Lq65Li65pys55qE57uP6JCl55CG5b+1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aSn5raI6LS56ICF44CC5q2j6buE5peX5Lq65q2j5Lul5LiN5pat5Yib5paw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o+Q6auY5ZOB6LSo44CB5aSa5ZOB56eN44CB55Sf5Lqn5pa55L6/55qE5bCP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rK55Lqn5ZOB44CC5Li66L+95rGC5YGl5bq355Sf5rS75ZOB6LSo55qE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Gl5bq344CB6JCl5YW744CB576O5ZGz55qE6aWu6aOf5L2T6a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aHItNTk0MzQ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hyLTU5NDM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FF47C614886B7B5ED0C8EB2C39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