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C36B0C3B371A86E28EEC8094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C36B0C3B371A86E28EEC8094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m66Ze05biD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roHluILmlrDnqbrpl7TluIPkuJrmnInpmZDlhazlj7jku6XnrqHnkI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sr7muZvnmoTlt6Xoibrorr7orqHvvIzkuJPkuJrnmoTmioDmnK/kuLvlip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kvZPns7vvvIzkuYXlsYXlrrbnurrpoobln5/nmoTliY3liJf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moTkuJPkuJrorr7orqHkurrlkZjlkozov5vlj6Ppq5jnsr7lr4bmj5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u6PoirHmnLrnrYnkuJPkuJrliLbpgKDorr7lpIfvvIzlhbfmnInpq5jluq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og73lipvvvIzkuLvopoHnlJ/kuqfnqpfluJjpnaLmlpnvvIzmspnlj5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l6DnvJ3lopnluIPnrYnns7vliJfkuqflk4HvvIzlh63lgJ/lhazlj7jpm4Tljp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uILlnLrkuK3miY7nqLPohJrot5/vvIzotaLlvpfkvJflpJrlrqLmiLf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I8L3A+PHA+5YWs5Y+45Zyo5oul5pyJ5oqA5pyv55qE5ZCM5pe277yM5pu0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6h55CG5ZKM5paw5Lqn5ZOB55qE5byA5Y+R44CC5bCG5Zu96ZmF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6J6N5YWl5Lit5Zu95Lyg57uf5bel6Im677yM55Sf5Lqn5Ye65pe25bCa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2N6auY6ZuF55qE5Lqn5ZOB44CCPC9wPjxwPuWFrOWPuOS9jeS6ju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ue7h+eUn+S6p+WfuuWcsCjorrjmnZEp77yM5LiO6aOO5pmv56eA5Li955qE5p2t5be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u45L6d77yM5LiO57mB5Y2O55qE5LiK5rW35Lic6KW/55u45pyb77yM5Yy65Z+f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77yb57Sn6Z2gMzIw5Zu96YGT77yM5rKq5p2t6auY6YCf5YWs6Lev5ZKMMDHnnI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prvmna3lt54yMOWkmuWFrOmHjO+8jOWIsOadreW3nuiQp+WxseacuuWcu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IznprvkuIrmtbfmtabkuJwv6Jm55qGl5py65Zy6MuWwj+aXtumrmOmA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S7o+S6pOmAmuWPkei+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tqYnktMjkwNjg5Lmh0bWwiPmh0dHBzOi8vZHFjbS5uZXQvd2VuYW4veGtqYnk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C36B0C3B371A86E28EEC8094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