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3D24048369A2BBCF33A98690EA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D24048369A2BBCF33A98690EA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JST1RV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p6B5LmQ6bif56eR5oqA5pyJ6ZmQ5YWs5Y+477yI5Lul5LiL566A56ew4oCc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oCd77yJ5piv5LiA5a625LiT5rOo5LqO56CU5Y+R6ZSA5ZSu5a625bqt5oqk55C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n5ZOB55qE5Zu95a626auY5paw5oqA5pyv5LyB5Lia44CC5YWs5Y+4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LqO5LiA5L2T77yM5oul5pyJ6Ieq5Li756CU5Y+R5Zui6Zif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pobnoh6rkuLvnn6Xor4bkuqfmnYPjgII8L3A+PHA+5YWs5Y+45peX5LiL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Y+X5L+h6LWW55qE5LyY6LSo77yM5YyF5ous6Ieq5Li756CU5Y+R5ZOB54m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6CU5Y+R55Sf5Lqn56Wb55ak5Yed6IO244CB55a855eb6LS0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Yib5bu65Lul5p2l77yM5YWs5Y+45Lul5Lit6KW/5Yy755CG6K665Li6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qC55o2u546w5Luj5Lq655qE5L2T6LSo5ZKM5bm/5aSn5a6i5oi35L2T6a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7uT5ZCI546w5Luj56eR5a2m5oqA5pyv5LiN5pat5Yib5paw77yM56CU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ex5Y+X5raI6LS56ICF5Zac54ix55qE5a625bqt5oqk55CG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S5kOm4n+S4k+azqOS6juaIkOS4uuS6kuiBlOe9keWutuW6reaKpOeQhuOAgee+ju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oeeMruiAhe+8jOmAmui/h+KAnOS4k+S4muWMluiuvuiuoeKAneOAgeKAn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WPkeKAneOAgeKAnOS4k+S4muWMlumUgOWUruKAneOAgeKAnOS4k+S4muWMlu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UqOaIt+mAgeS4iuWlveeahOS6p+WTgeS9k+mqjO+8jOeUqOS6kuiBlOe9kee7me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W4puadpeWBpeW6t+eUn+a0u+eahOemj+mfs+OAgjwvcD48cD7lhazlj7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lt7LlnKjlm73lhoXplIDllK7nvZHnu5zopobnm5bmlbDljYHkuKr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okKXplIDmuKDpgZPljaDmja7kuLvmtYHnlLXllYZCMkPlubPlj7DvvIznur/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a625L2T6aqM5bqX44CBNDDlrrZPVEPoja/lupfkuJPmn5zvvIzmtLvot4Pkuo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sZXkvJrjgII8L3A+PHA+5YWs5Y+45oC76YOo5L2N5LqO5bm/5bee5biC5rW354+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6Z2i56ev5Y2g5ZywMTAwMOW5s+exs++8jOW5tuaLpeaciTE1MDDlubPnsb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i6znq4vku5PlgqjvvIzlkZjlt6Xovr4xMDDlpJr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ycm90dXMtMTMyNj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Jyb3R1cy0xMzI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D24048369A2BBCF33A98690EA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