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8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A73F5906455D67283CA2EB20709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A73F5906455D67283CA2EB20709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ZSQ56eN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mZXopb/lpKfllJDnp43kuJrogqHku73mnInpmZDlhazlj7jmiJDnq4v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YaM6LWE5pysMzAwMOS4h+WFg++8jOaYr+S7peeOieexs+OAgeWwj+m6puOAg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GnOS9nOeJqeenjeWtkOeahOeglOWPkeOAgeeUn+S6p+OAgeWKoOW3peOAgemUgOW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KgOacr+acjeWKoeS4uuS4gOS9k+eahOeOsOS7o+WMlue7vOWQiOWei+S8geS4m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7vOWQiOWunuWKm+S9jeWxheecgeWGheWFrOWPuOWJjeWIl+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ozlnLDkvY3kuo7lm73lrrblhpzkuJrpq5jmlrDmioDmnK/npLrojIPljLrigJTigJT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LrojIPljLrvvIznrqHnkIbmgLvpg6jkvY3kuo7lj6Tpg73opb/lronjgILnrqHnkI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njrDku6Pms5XkurrmsrvnkIbnu5PmnoTvvIzkuIvorr7noJTlj5HkuK3lv4P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uK3lv4PjgIHotKLliqHkuK3lv4PjgIHnlJ/kuqfkuK3lv4PjgIHotKjmo4DkuK3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kuK3lv4M25aSn5Lit5b+D44CBMTfkuKrpg6jpl6jjgII8L3A+PHA+56eR56CU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YeH5Y+W6Ieq6IKy5ZKM5byA5pS+5byP6IKy56eN55qE5pa55byP77yM5YiG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eM44CB5rW35Y2X44CB5rO+6Ziz5bu65pyJM+WkhOeglOWPkeS4reW/g++8jOWQjOaX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GnOael+enkeaKgOWkp+WtpuOAgeS4reWbveWGnOS4muWkp+WtpuOAgeS4reWbveW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ouOAgeWxseilv+WGnOenkemZouOAgeays+WNl+WGnOenkemZouetieWbveWGheWkmuWu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lOWNleS9jeW7uueri+mVv+acn+WQiOS9nOWFs+ezu+OAgueOsOaLpeacieiHquS4u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+adg+eahOWTgeenjTbkuKrvvIjlhbbkuK3oh6rkuLvpgInogrLlk4Hnp4005Liq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ZOB56eN5p2DMuS4qu+8ie+8jOeLrOWNoOeUn+S6p+e7j+iQpeadg+WTgeenjTXkuK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u5zopobnm5bnnIHlhoU4MOWkmuS4quW4guWOv++8jOW5tuS4lOi+kOWwh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S4quecgeWMuuOAgjwvcD48cD7nlJ/kuqfkuIrvvIzlhazlj7jph4flj5blp5TmiZ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nKjmlrDnlobjgIHnlJjogoPlu7rmnInkuIfkuqnnjonnsbPliLbnp43ln7rln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ZXopb/lu7rmnIk05LiH5aSa5Lqp5bCP6bqm5Yi256eN5Z+65Zyw44CC5Yqg5bel5YKo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77yM5YWs5Y+45Zyo6ZmV6KW/5rO+6Ziz5bu65pyJNjAwMOW5s+exs+enjeWtkO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h+S4reW/g++8jOW7uuaciTEwVC9I5rWB5rC057q/5LiA5p2h77yM566A5piT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NOadoeOAguWcqOadqOWHjOato+WcqOW7uuiuvjEwMDAw5bmz57Gz55qE56eN5a2Q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SH44CB5qOA6aqM5Lit5b+D77yM5pyq5p2l5ruh6Laz5YWs5Y+456eN5a2Q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44CCPC9wPjxwPuiQpemUgOaWuemdou+8jOWFrOWPuOebruWJjeS4muWKoeimhueb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FqOecge+8jOW5tui+kOWwhOWRqOi+ueWkmuS4quecgeW4guWMuuOAgumUgOWUru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WcuuS4uuWvvOWQke+8jOS7peWGnOawkeWIqeebiuS4uuagueacrO+8jOWBmuWIs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cjeWKoeebuOe7k+WQiOOAgjwvcD48cD7lpKfllJDnp43kuJrnp4nmib/igJzljpr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rrnjgIHlvIDmlL7jgIHliJvmlrDigJ3nmoTnkIblv7XvvIzku6XigJzmnI3liqH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HpgKDnpo/lhpzmsJHigJ3kuLrkvIHkuJrlrpfml6jvvIzlnZrmjIHigJzlkIjkvZ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HlhbHlkIzlj5HlsZXigJ3nmoTnu4/okKXmlrnpkojvvIzlgKHlr7zigJzmkq3np4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HmlLbojrfllpzmgqbigJ3nmoTkvIHkuJrnsr7npZ7jgILmhL/lkozlkITnlY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kIjkvZzvvIzmkLrmiYvlpYvov5vvvIzlhbHliJvovonnhYz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0enktNjI5Njg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HR6eS02Mjk2O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A73F5906455D67283CA2EB20709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