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82493D23896CC25591F64C367B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2493D23896CC25591F64C367B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RDwvcD48L2ZvbnQ+PC9jZW50ZXI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ub6byO5py65qKw5pyJ6ZmQ5YWs5Y+477yM5piv5LiA5a625LiT5rOo5LqO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W5oyC6L2m44CB5Lit44CB6YeN5Z6L6L296YeN6LSn6L2m5ZKM5Lit5aSn5Z6L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6Zu26YOo5Lu25Yi26YCg5LiT5a6244CC5YWs5Y+45rqQ6IeqMjAwM+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S4reael+aIkOeri+eahOacuuaisOaguOW/g+WboumYn+mAkOatpeWPkeWxl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flubTph43mlrDms6jlhozorr7nq4vvvIzkuJPms6jkuo7nlJ/kuqfliL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TjgIHliLbliqjpmIDnrYnllYbnlKjovabpm7bpg6jku7bkuqflk4HvvIz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kuo7kuIDkvZP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OOW5tO+8jOWFrOWPuOWGs+WumuW8gOWni+i9rOWei+WNh+e6p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OAgeeUn+S6p+WItuWKqOawlOWupO+8jOWumuS9jemrmOS4reerr+W4guW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mVv+i/nOWPkeWxleiAg+iZke+8jOS7peS4k+azqOmrmOWTgei0qOS6p+WT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TgeeJjOWPo+eikeS4uuebruagh+OAglNBTkTlnZrmjIHku6XigJzku6Xor5rkv6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qflk4HvvIzku6Xlk4HotKjpk7jlsLHlk4HniYzigJ3kuLrlj5HlsZXnkIblv7X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u4boioLvvIzms6jph43lk4HotKjjgILkuLrov73msYLpooblhYjvvIzlhazlj7j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s6jph43mipXlhaXvvIzlnZrmjIHotbDoh6rkuLvliJvmlrDkuYvot6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flipvmipXlhaXpq5jmioDmnK/lkKvph4/nmoTnlJ/kuqforr7lpIfku6Xlj4r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u4Tlu7rkuobnlLExMOWkmuWQjeW3peeoi+W4iOS4juaKgOacr+S6uuWRm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PkeWboumYn++8jOmHh+WPluivt+i/m+adpei1sOWHuuWOu+etie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3lgJ/oh6rkuLvlu7rnq4vnmoTnm5vpvI7mnLrmorDmsb3ovabpm7bpg6jku7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lvIDlj5HkuK3lv4PvvIzkuI7pq5jmoKHlu7rnq4vlr4bliIfnmoTmioDmnK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uqflk4Hlhajpg6joh6rkuLvnoJTlj5HvvIzkuI3mlq3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m73lhoXkuJPpl6jnlJ/kuqflvLnnsKfliLbliqjmsJTlrqTlk4Hnp43lno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tKjph4/lj6PnopHlj7fnmoTliLbpgKDkvIHkuJrjgIIyMDE35bm05oqV6LWE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B5Y2g5ZywMjjkuqnnmoTmlrDljoLmiL/mraPlvI/okL3miJDjgIL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jq/looPlkozlup7lpKfnmoTnlJ/kuqfop4TmqKHvvIzkuLrlhazlj7jlhajnkI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j5HlsZXlpK/lrp7kuobln7rnoYDjgII8L3A+PHA+5aaC5LuKU0FOROWbveWGh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+8jOmFjeWll+OAgeWUruWQjuS4pOWkp+W4guWcuu+8jOm9kOWktOW5tui/m++8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mAmui/h+S7peasp+a0suS4uuS4reW/g++8jOi+kOWwhOWRqOi+ueWbve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KAnOS4reW/g+W8gOiKseKAneeahOaImOeVpeW4g+WxgO+8jOmHh+eUqOKAnOS7ju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WbtOWfjuW4guKAneeahOaImOacr+aWueahiO+8jOS7peS+m+W6lOmTvuS4reWQjuer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s+azqOi0qOmHj+S4uueqgeegtOWPo++8jOS8mOWFiOaUu+WFi+S4reS4i+a4u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FuZC0yNDgz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W5kLTI0ODM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82493D23896CC25591F64C367B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