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E31435DA8FEB2F18071425E9CC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E31435DA8FEB2F18071425E9CC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5ub5a625L+xWU9TV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juWNl+awuOebm+WutuWFt+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mUgOWUruS6juS4gOS9k+eahOWkp+Wei+Wutu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WFrOWPuOeUn+S6p+eahOS6p+WTgeWMheaLrOadv+W8j+Wll+aIv+OAg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ymeWPkeOAgei9r+W6iuOAgeWuouWOheOAgeW6iuWeq+OAgeWKnuWFrOOAgSDpq5gg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YWr5aSn57G777yM5pWw55m+5Liq57O75YiX44CCIOawuOebm+WutuWFt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JsueahOasvuW8j++8jOS8mOW8gueahOWTgei0qO+8jOWQiOeQhueahOS7t+S9j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NjuWMl+OAgeWNjuS4nOetieWMuuWfn+W9ouaIkOW8uuWKv+WTgeeJj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ubTmnaXvvIzlhazlj7jojaPojrfigJzkuK3lm73okZflkI3lk4HniYzigJ3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/oibLnjq/kv53lrrblhbfpppYg6YCJ5ZOB54mM4oCd562J6I2j6KqJ56ew5Y+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L+x5a6d54mM5Lqn5ZOBMjAxNOW5tOiiq+ivhOS4uuKAnOWxseS4nOec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Vhuagh+KAneOAgjIwMTXlubTvvIzlhazlj7jmipUg6LWEMTcwMOS9meS4h+WFg+a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gwMDDlubPmlrnnsbPmsLjnm5vlrrblhbfotK3nianlub/lnLrlt7Lnu4/lnKg5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CQ5q2l5oqV5YWl5L2/55So44CC5YW25Lit77yM5LiA5qW877yI5a6P55u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77yJ5ZKM5LiJ5qW877yI5rC455ub5a625YW355u06JCl5ZWG5Zy677yJ5ZyoO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eiQpeS4muacn+mXtOWPluW+l+S6huiJr+WlveeahOaViOaenOOAguS6jOalvO+8i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wj+WutueUte+8ieS5n+WcqOaMieWFrOWPuOeahOinhOWIkuacieatpemqpO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reOAguWFrOWPuOWPiOaKlSDotYQ1MDDkvZnkuIflhYPmlrDlu7rkuoYyMj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yP6LS06Z2i5Y6C77yM5ZyoMTHmnIjku73mipXlhaXkvb/nlKjvvIzlhazlj7jmlr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vI/otLTpnaLljoLkvJrmnInmlYjnmoTkv53pmpzlhazlj7jlr7nmnb/lvI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jp/lp4vln7rmnZDnmoTkvpvlupTvvIzmm7Tog73lpJ/mj5Dpq5j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mgKfjgILmsLjnm5vlrrblhbfotK3nianlub/lnLrlkozmnb/lvI/otLTpnaLlj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6LWE77yM5YW05bu65LiO5L2/55So6YO95bCG5Li65rC455ub5YWs5Y+455qE5Y+R5bG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a5a6e55qE5Z+656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2pqeW9zdS02NjQuaHRtbCI+aHR0cHM6Ly9kcWNtLm5ldC93ZW5hbi95c2pqeW9zdS02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E31435DA8FEB2F18071425E9CC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