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1:4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4C5411CF083BEF9B23CE9A445464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C5411CF083BEF9B23CE9A445464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p6B54aK5a625YW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mnoHnhormmK/lm73pmYXljJbmoIflv5fljJbnmoTliqjnianvvIzku5b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u5nkurrnsbvmuKnmmpbjgIHoiJLpgILjgIHmhqjljprjgIHlpKnnhLbnjq/kv53nmoT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lkIzml7blj4jlhbfmnInmnoHlnLDlnLDluKbpob3lvLrnlJ/lrZjkuK3miYDlsZX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rlvLrjgIHkuI3lsYjkuKrmgKfvvIzku5bnmoTnibnmgKfmmK/kurrnsbvlr7nnnaHnn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nmoTln7rmnKzlhYPntKDjgILljJfmnoHnhormiYDluKbnu5nkurrnsbvnmoTlvaL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ljJfmnoHnhopOT1JCRVJB5bqK5Z6r5a6M576O55qE5ryU57uO44CCPC9wPjxwPuWM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iuW6iuWeq+WTgeeJjOiHquWIm+eri+S7peadpe+8jOmZpOS6huS4uua2iOi0ueiAh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Tgei0qOeahOS6p+WTgeWSjOacjeWKoeWklu+8jOi/mOenr+aegeaKleWFpeS4reWb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iuS6i+S4muOAguWMl+aegeeGiuS4u+imgeiBmueEpuS6juaUueWWhOi0q+WbsOWxseWM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edoeecoOeOsOeKtu+8jOWSjOWwkeW5tOWEv+erpeWIm+mAoOWKm+W8gOWPkeS4jue7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uuacr+WfuuacrOe0oOi0qOeahOWfueWFu+OAguiHqjIwMTTlubTlvIDlp4vvvIzov57nu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+P5bm05LiA5bqm55qE5Y2O5Y2X5Zyw5Yy64oCc5YyX5p6B54aK5p2v4oCd5bCR5YS/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uY55S75aSn6LWb6YO96aG65Yip5Li+6KGM77yM5q+P5LiA5Zy65rS75Yqo6Y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a626ZW/5pyL5Y+L44CB5bm85pWZ5py65p6E44CB56S+5Lya5Y+K5aqS5L2T55qE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pSv5oyB5ZKM5Y+C5LiO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anhqai04NjY5MjUuaHRtbCI+aHR0cHM6Ly9kcWNtLm5ldC93ZW5hbi9ianhqai04NjY5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C5411CF083BEF9B23CE9A445464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