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AC9BC7083B5F51E201C5460E5B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AC9BC7083B5F51E201C5460E5B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aw6ams5a62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ph5HpqazlrrblhbfliLbpgKD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jgIHliLbkvZzlkozlronoo4XlkITnsbvkuK3pq5jmoaPpl6jjgIHppbDpn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jgIHmqbHmn5znrYnmnKjliLblk4Hns7vliJfnmoTkvIHkuJrjgILlhazlj7jnlL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6DlpKfmnKjliLblk4HkvIHkuJrnmoTpq5jlsYLpooblr7zjgIHnsr7oi7HlhbHlkIzn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4Tlu7rogIzmiJDjgILlt6XljoLkvY3kuo7msZ/oi4/nnIHlkK/kuJzluILmu6jmtb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sZ/lpKnot68zM+WPt++8jOWcsOeQhuS9jee9ruS+v+WIqeOAguWOguWMuueUn+S6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Ombhe+8jOWOguaIv+WuveaVnuaYjuS6ru+8jOWFt+Wkh+iJr+WlveeahOeUn+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aIkeWPuOWRmOW3peaciTMyMOS6uu+8jOeuoeeQhuS6uuWRmDE45Lq677yM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OAguWOguaIv+aAu+mdouenrzIzMDAw5bmz5pa577yM5piv5rGf6IuP55yB6LW354K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yo5Yi25a625YW35LiT5Lia5oCn5LyB5Lia44CC55uu5YmN5bey6aG65Yi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C5LiO566h55CG5aSa6aG55bel56iL44CB6YWS5bqX44CB5YWs5a+T562J5pyo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L2c5Lia44CCPC9wPjxwPuWFrOWPuOiBmumbhuS6huS4gOaJueacqOWItuWT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S4mueahOmrmOe6p+aKgOacr+S6uuWRmOWSjOeuoeeQhuS6uuaJje+8jOWcqOmHke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HiOWKquWKm+S4i++8jOS4uuS6p+WTgei0qOmHj+OAgeWUruWQjuacjeWKoeOAg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aPkOS+m+S6huacieWKm+S/nemanOOAgumHkemprOWFqOS9k+WRmOW3peS4jeeV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OAgemUkOaEj+i/m+WPlu+8jOS7peKAnOmrmOWTgei0qOS6p+WTgeeahOaPkOS+m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mrmOWTgeS9jeeUn+a0u+eahOe8lOmAoOiAheKAneS4uuelnuWco+S9v+WRveOAgu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eOr+S/neinhuS4uuS8geS4mueahOeUn+WRve+8jOS7peW4guWcuuS4uuWvvO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JmOenkeaKgOi/m+atpe+8jOS4jeaWreaOqOWHuumhvuWuoua7oeaEjyDnmoT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4bGpqLTE4OTU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4bGpqLTE4OTUz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AC9BC7083B5F51E201C5460E5B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