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629646A8486D7C7CFA4AFF6E88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629646A8486D7C7CFA4AFF6E88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4m55YGl6Lqr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rPnibnlgaXouqvlrabpmaLpmrblsZ7kuo7mrabmsYnnurPnibn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gg44CC5pys552A5b+D5a2Y55CG5oOz77yM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ouF5b2T55qE5qC45b+D5Lu35YC86KeC44CC5Lul5oiQ5Li65pyJ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YGl5bq35Lqn5Lia5Li655uu5qCH44CCPC9wPjxwPue6s+eJueWBpei6q+Wtpum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6s+eJueS9k+iCsuaXl+S4i+ezu+WIl+WTgeeJjOS5i+S4gO+8jOWumuS9jeS6j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S4muWMlueZvuS4h+eyvuiLseaVmee7g+OAgue6s+eJueS9k+iCsuaPkOS+m+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CsuebuOWFs+acjeWKoe+8jOacieS8geS6i+S4muWBpeW6t+euoeeQhuS4muWK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Bpei6q+OAgeS9k+iCsui1m+S6i+OAgeWkp+S8l+WBpei6q+etieOAguS4jeWQ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umuS9jemAguWQiOS4jeWQjOeahOWMuuWfn++8jOWQhOacieeJueiJsuOAgu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tpuWRmOWHhuWkh+S6huS4sOWvjOeahOivvueoi+S9k+ezu++8jOmAgueU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muS9jeOAgeS4jeWQjOS8muWRmOmcgOaxgu+8jOWcqOWQhOS4quagoeWMuumDv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vvueoi+OAgjwvcD48cD7lrabpmaLmmK/mrabmsYnkvZPpmaLjgIHmuZbljJfkuoz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uIjluIjpmaLjgIHnlJ/nibnlt6XnqIvlrabpmaLnrYnkuJPkuJrkvZPogrLpmaL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lrp7kuaDln7rlnLDjgILnm67liY3mnInkupTkuKrmoKHljLrvvIzpkoj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5DliqjkurrnvqTvvIzlvIDorr7kuI3lkIzlrprkvY3nmoTov5Dliqjor77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lrp7miJjnmoTkuIrlspfmioDog73kuLrmoLnmnKzvvIzmiYDmnInmlZnlrab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YfmnaXoh6rlrp7pmYXnnJ/lrp7kvJrlkZjlj43ppojjgILlrabpmaLmnIky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Gl6Lqr5Zy66aaG77yM5bm26YWN5aWX5LqG5a6M5ZaE55qE5YGl6Lq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aWX6L+b5Y+j55qE5pWZ5YW344CC5Lul5Z+55YW756ym5ZCI5YGl6Lqr6KGM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5qE6auY57Sg6LSo6IGM5Lia5L2T6IKy5Lq65omN5Li65bey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dGpzeHktNzA4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dGpzeHktNzA4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629646A8486D7C7CFA4AFF6E88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