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2889726D05314185FCC0D593C2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2889726D05314185FCC0D593C2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hFTkhVS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e5pmo6L6J5py65qKw5Yi26YCg5pyJ6ZmQ5YWs5Y+45piv5rG96L2m55qu5bim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py655qu5bim6L2u77yM5Zut5p6X5py65qKw77yM5Yac5py65Y+K5bel56iL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im6L2u55qE5Li75a+855Sf5Lqn5Y6C5a625LmL5LiA44CC6IeqMjAwMOW5tO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FrOWPuOWOhue7jzjlubTlpJrnmoTpo57pgJ/lj5HlsZXmupDkuo7lk4Hnp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rozlloTlkozotKjph4/nmoTnsr7muZvvvIE8L3A+PHA+6ZqP552A5Zu95YaF5aS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5qu5bim6L2u55qE5biC5Zy66ZyA5rGC6YCS5aKe77yM5pmo6L6J5YWs5Y+45LiN5pat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ih5YW355qE6K6+6K6h5LiO5paw5ZOB56eN55qE5byA5Y+R5Lul5Y+K6K6+5aS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pu05paw77yM5ZCM5pe25YWF5YiG5Yip55So6Ieq5Yqo5YyW5rOo6IO25oqA5pyv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IO25ZyI5bel6Im65Li65Zu95YaF5aSW5a6i5oi35o+Q5L6b6L6D5YW356ue5Lq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6IO95Lqn5ZOB77yB6ICM5oiR5Lus55qE6LSo6YeP5o6n5Yi25Lul5YW2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SVNPOTAwMToyMDAw77yMSVNPL1RTMTY5NDk6MjAwMOadpeS9k+eOs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jwvcD48cD7kuqflk4HmtrXnm5Y0NTDlpJrmrL7kuI3lkIzlj5HliqjmnLrnsb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lKjkuo7nvo7ns7vvvIzml6Xns7vvvIzpn6nns7vvvIzmrKfns7vlkITlvI/kuZ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xTVVbvvIzovbvlnovllYbliqHovabvvIzmt7Hlj5flm73lpJblrqLmiLfnmoTpnZLn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7mraTlkIzml7bvvIzmi6XmnInkuLDlr4znmoTlm73lhoXphY3lpZfnu4/pqozvvIz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ZXkvY3kuLvopoHmnInmtZnmsZ/lhajlhbTpm4blm6LvvIzmtZnmsZ/kuInlt6X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kZ7nq4vpm4blm6LvvIzmsrPljZfpo57pvpnvvIzmmIbmmI7kupHlhoXogqHku73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Jzlronmsb3ovablj5HliqjmnLrvvIzmtZnmsZ/lkInliKnmsb3ovabvvIzlpYf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gqHku73vvIzmr5Tkuprov6rmsb3ovabvvIzph43luobplb/lronmsb3ovabogqH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Xopb/ph43msb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odWktMjc0OTY2Lmh0bWwiPmh0dHBzOi8vZHFjbS5uZXQvd2VuYW4vY2hlbmh1aS0yNzQ5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2889726D05314185FCC0D593C2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