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36F5FA837336E160AB075AFB37C1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6F5FA837336E160AB075AFB37C1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SU6aOf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bDogIPph5Hoj4flm63po5/lk4HmnInpmZDlhazlj7jkvY3kuo7igJzlhajlm73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nlJ/kuqfln7rlnLDljr/igJ3igJzpo5/nlKjoj4znlJ/kuqflpKfljr/igJ3igJTigJ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hbDogIPljr/lhoXvvIzlhazlj7jlvJXov5vkuJPkuJrnmoTmtYHmsLTnlJ/kuqf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moIflh4bljJbmtYHnqIvnrqHnkIbvvIzkuLvopoHku6XnlJ/kuqfjgIHliqDlt6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plIDllK7po5/nlKjoj4zkuqflk4HkuLrkuLvvvIznlJ/kuqfnoJTlj5HnmoT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4zns7vliJfkuqflk4Hlt7LplIDlvoDlhajlm73lkITlnLDvvIzkuJTlj5fliLDkuo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kuIDoh7TnmoTlpb3or4TjgII8L3A+PHA+5YWs5Y+45Lqn5ZOB5Li76KaB5pyJ6YeR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44CB6I2J6I+H44CB5ruR5a2Q6I+H44CB5aes6I+H44CB6bih6IW/6I+H44CB55m954G16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+M57G75Lqn5ZOB77yM5YWs5Y+45oiQ56uL5LqOMjAxMuW5tDbmnIjvvIzlnLDlnY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DogIPljr/kuqfkuJrpm4bogZrljLrov47lrr7lpKfpgZPljJfmrr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NzeS03Mzg2Nj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jc3ktNzM4Nj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6F5FA837336E160AB075AFB37C1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