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6:2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9DE80D4D85A340474D5F38D20A1D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DE80D4D85A340474D5F38D20A1D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6buE6JOd6am+5qC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XoOmUoeS6jOaYn+efpeWQjempvuagoe+8jOaLpeacieeUse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hOe6pi/mjIfnurnor4bliKsv5o6M5LiK5L+h5oGvL+ivhOS7t+S6kuWKqOezu+e7n+ae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PquiDvempvuWfueeuoeeQhuezu+e7n+W5s+WPsO+8jOWAoeWvvOmpvuWfueS6u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eQhuW/te+8jOWtpuWRmOWPr+agueaNruiHqui6q+aDheWGtemAieaLqeaVmee7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aVmeWtpuaXtumXtDwvc3Ryb25nPjwvcD48aDI+5ZOB54mM566A5LuLPC9oMj48cD7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k53pqb7moKHmmK/mjInnhafmsZ/oi4/nnIHkuqTpgJrljoXlkozml6DplKHluIL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pPnrqHnkIblpITvvIzlj4Lnhaflm73lrrbmlrDmoIflh4blu7rorr7nmoTpooTnuqb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vI/pqb7ln7nmqKHlvI/jgILnuqLpu4Tok53pqb7moKHkvY3kuo7nu4/lvIDljLrotKH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pmpDnp4Dot6/lj6PvvIzljaDlnLDpnaLnp6/nuqYyMjAwMOW5s+aWueexs++8jCD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rq3nu4PlnLrkvY3kuo7mg6DlsbHlpKfpgZMxNjE45Y+377yI5Zyw6ZOBMeWPt+e6v+Wg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W+gOWMl+e6pjIwMOexs++8jOaOoue0oui3r+WPo++8ieOAgjwvcD48cD7nuqLpu4Tok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moKHlhYXliIbliKnnlKjnjrDku6Pkv6Hmga/mioDmnK/vvIwg5bu656uL55Sx572R5LiK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5oyH57q56K+G5Yir44CB5o6M5LiK5L+h5oGv44CB6K+E5Lu35LqS5Yqo5Zub5aS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p6E5bu655qE6am+5Z+5566h55CG57O757uf5bmz5Y+w44CC57qi6buE6JOd6am+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ul6K+a5L+h5Li65qC45b+D5o+Q5Y2H5ZOB54mM77yM5Lul5Yib5paw5Li6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+R5bGV77yM5Lul5pyN5Yqh5Li65omL5q615Yib5Lu35YC844CC55So4oCc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aI6LS56ICF4oCd55qE5paw55CG5b+177yM5reY5rGw4oCc5biI5YKF5LiO5b6S5by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KeC5b+177yM6K6p5a2m5ZGY5LuO5b6S5byf5Y+Y6Lqr5oiQ55yf5q2j55qE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raI6LS56ICF5Yip55uK5pS+6aaW5L2N44CCPC9wPjxwPue6oum7hOiTnempvuag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aXoOmUoeacuuWKqOi9pumpvumptuWfueiureaZuuiDveWMlueuoeeQhuS4juacjeWK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i+vuWIsOiuree7g+WFqOi/h+eoi+aVsOWtl+WMluaOjOaOp+OAgee7vOWQiOiu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iOaenOWunuaXtuivhOS7t+OAguWtpuWRmOWtpui9puWPr+agueaNruiHqui6q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4u+mAieaLqeaVmee7g+WRmOOAgeiHquS4u+mihOe6puWtpui9puaXtumXtOOAge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eOsOiHquS4u+mihOe6puiAg+ivle+8jOaMieaJgOe6puaXtumXtOS6q+WPl+S4jua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nOS4gOWvueS4gOKAneeahOaVmeWtpuacjeWKoeOAgjwvcD48cD7mqKHlnZfljJbmlZn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qIvorr7orqHvvIzlhYjln7norq3lkI7ku5jotLnjgILmr4/oioLor77nqIvnu5PmnZ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lkZjlsIbnoa7orqTmiYDlrabor77nqIvlhoXlrrnlkozlr7nmlZnnu4PlkZj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mg4XlhrXov5vooYzor4Tku7fvvIzmu6HmhI/lkI7lho3ku5jotLnvvIzkvZPnjrDpq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mtojotLnnmoTlkIjnkIbjgIHlhazlvIDlkozpgI/mmI7vvIzorqnlrablkZjmmI7mmI7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tojotLnjgILnuqLpu4Tok53pqb7moKHotYvkuojlrablkZjlrabovabnmoToh6rkuLv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ablkZjlrabovabmnInoh6rnlLHjgIHovbvmnb7jgIHlv6vkuZDnmoTmhJ/op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pqb7ln7nkurrmgKfljJbmnI3liqHnkIblv7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obGp4LTgyOTYw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obGp4LTgyOTY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DE80D4D85A340474D5F38D20A1D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