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5609E5C42B3367B15447AF4ED0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5609E5C42B3367B15447AF4ED0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Q6K+65Li9RkVOT0x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luILljaHlrrTnhafmmI7nlLXlmaj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5LiA5a626ZuG6K6+6K6h44CB56CU5Y+R44CB55Sf5Lqn44CB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iT5Lia55Sf5Lqn5ZCE57G75a625bGF54Wn5piO57O75YiX5Lqn5ZOB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4Gv6aWw5LyB5Lia44CC5LiA55u05Lul5p2l77yM5YWs5Y+45aeL57uI56eJ5om/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77yM5pyN5Yqh5LyY5YWI55qE57uP6JCl55CG5b+177yM57uT5ZCI5by65aSn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CU5Y+R5Zui6Zif77yM5Liw5a+M55qE5Lqn5ZOB57q/77yM5Lil6LCo55qE5ZOB6LS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6n5Yi277yM5oiQ5Li65Lia55WM5Lqo6KqJ55ub5ZCN55qE57u85ZCI5oCn54Gv6aW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OB54mM44CC5YWs5Y+45peX5LiL5oul5pyJ55qEQTjlrrblsYXnhafmmI7kuqflk4H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jaHlrrTmsLTmmbbnga/mlrDkuK3lvI/ns7vliJfkuqflk4HvvIzmlpDor7rkuL3mlbD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ga/ns7vliJfkuqflk4HjgII8L3A+PHA+5bGV5pyb5pyq5p2l77yM5Y2h5a60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5Lul77yC5Yib5paw5pS55Y+Y5pyq5p2l77yC5Li65Y+R5bGV55CG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5LiK5LiN5pat6Z2p5paw77yM5bm25rOo6YeN5a+55Lq65omN55qE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55YW777yM5Yqq5Yqb5o+Q6auY5ZGY5bel55qE5pW05L2T57Sg6LSo77yM5bm2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bm/6ZiU55qE5Y+R5bGV56m66Ze044CC5Zyo5Lqn5ZOB5byA5Y+R6K6+6K6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77yM5Yqq5Yqb5LqJ5YGa6KGM5Lia5Yib5paw5YWI6ZSL77yM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paw6aKW77yM6ZuG5Yqf6IO944CB5r2u5rWB44CB6Im65pyv5LqO5LiA5L2T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4Wn5piO5Lqn5ZOB44CC5Zyo55Sf5Lqn5bel6Im644CB5oqA5pyv5rC05bmz5LiK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77yM5Li655So5oi35ZKM5raI6LS56ICF5o+Q5L6b5pu056ew5b+D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bmxmZW5v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NTQuaHRtbCI+aHR0cHM6Ly9kcWNtLm5ldC93ZW5hbi9mbmxmZW5vbC04MjQ1N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5609E5C42B3367B15447AF4ED0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