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77E285B38490BB28AAC961D3E1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77E285B38490BB28AAC961D3E1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x5aSn5L6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srHlpKfkvqDphZLkuJrmmK/kuIDlrrbpm4bkuqflk4HnoJTlj5HjgIHlk4HniYz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uJPkuJrphZLnsbvokKXplIDlhazlj7jjgILoh7Tlipvkuo7phb/pgK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pgILlkIjlubTovbvkuIDku6Plj6PmhJ/nmoTnuq/nsq7pq5jnsrHphZLvvIz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igJzmt7fokrjnu63muKPogIHkupTnlJHigJ3nu4/lhbjlt6XoibrvvIzono3lkIj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vphoflkozvvIzliJvmlrDlubblrprkuYnigJzmn5Tlkozpq5jnsrHphZL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keC00NDc2N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HgtNDQ3N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77E285B38490BB28AAC961D3E1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