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E7D5560BBC1A60AEB5211AC815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E7D5560BBC1A60AEB5211AC815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J0aUFyd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aUFydOadpeiHquWPsOa5vu+8jOaYr+S4gOWutumbhuiuvuiuoeOA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S6juS4gOS9k+eahOe7vOWQiOaAp+S8geS4mu+8jOS6p+WTgeeahOiMg+eV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utuWxheeUqOWTgeOAgeWOqOaIv+eUqOWFt+OAgeWIm+aEj+ekvOWTgeetieWkmu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D48c3Ryb25nPuekvOWTgeWumuWItjwvc3Ryb25nPjwvcD48cD7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nmoTlrprliLbljJbmnI3liqHvvIzpgJrov4fnpLzlk4HjgIHotaD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lrnlvI/luK7liqnkvIHkuJrkvKDpgJLnu4/okKXnkIblv7XjgIHku7flgLzop4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qLmiLfkvKDpgJLlhbPniLHlkozmhJ/osKLvvIjlkKvlhajmlrDkuqflk4HlvIDlj5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lkIjkvZzlvIDlj5E8L3N0cm9uZz48L3A+PHA+5a+55LqO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o5oi/44CB5Yib5oSP5ZOB6aKG5Z+f5oul5pyJ5a6i5oi36LWE5rqQ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6+5oiQ5oiY55Wl5YyW5ZCI5L2c5pa55byP77yM6IGU5ZCI5byA5Y+R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LiT5Lia5YyWT0RN5pyN5Yqh44CCPC9wPjxwPjxzdHJvbmc+6IGU5ZCI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WvueS6juS6kuiBlOe9kemihuWfn+aLpeaciea1gemHj+i1hO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aEv+aEj+mAmui/h+iBlOWQiOWNj+S9nOeahOaWueW8j++8jOaVtOWQi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hOa6kOS8mOWKv++8jOS7peacn+i+vuWIsOS6kuS/oeS6kuaDoOeahOWPjOi1ouWx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XJ0aWFydC05OTQyN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cnRpYXJ0LTk5NDI1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E7D5560BBC1A60AEB5211AC815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