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2DDE8553C7989B4A0BFD0F11E0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2DDE8553C7989B4A0BFD0F11E0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Sn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lpKfmupDpo5/lk4HmnInpmZDlhazlj7jlnZDokL3kuo7po47mma/np4D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igJTigJTlpKfov57vvIzmr5fpgrvkuprmtLLnmoTlpKfmuJTmuK/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uII1Qee6p+aZr+WMuumHkeefs+a7qe+8jOeOr+Wig+S8mOe+ju+8jOmZhui3r+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adoeS7tuW+l+WkqeeLrOWOmuOAgjwvcD48cD7lpKfov57kuIflpKfmup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IDlrrblhbfmnIkzMOW5tOWKoOW3peWOhuWPsueahOmjn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Au+aKlei1hOS6uuawkeW4gTYwMDDkuIflhYPvvIzljaDlnLDpnaLnp68x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EyMDAw5bmz5pa557Gz77yM5rOo5YaM6LWE5pysMjY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6uuawkeW4ge+8jOaLpeacieWRmOW3pTMwMOS9meS6uu+8jOW5tOWHuuWPo+S6p+WT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okKXplIDpop0xMDAw5LiH576O5YWD5Lul5LiK77yM5Lqn5ZOB5YWo6YOo5aS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5pel5pys44CB6Z+p5Zu944CB5qyn576O562J5Zu95a6244CC5piv5LiA5bq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ZaE77yM6K6+5aSH5Luq5Zmo6b2Q5YWo77yM5Y+v5Yqg5bel5aSa56eN5rC05Lq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Sn5Z6L5Zu95YaF54us6LWE5LyB5Lia44CCPC9wPjxwPuW3peWOgueahO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3peaKgOacr+Wkp+mDqOWIhuadpeiHquaXpeacrOOAguWTgei0qOajgOa1i+iuvuWk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XpeacrFjlhYnmo4DmtYvmnLrvvIzlgqjol4/orr7lpIfph4fnlKjnlLXliqjlj6/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lhrvorr7lpIfph4fnlKjlsIHpl63ov57liqjvvIzljJbpqozlrqTph4fnlKj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mj5DkvpvkuJPpobnorr7lpIfvvIzlhazlj7jpgJrov4dIQUNDUOOAgUVV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lm73pmYXotKjph4/kvZPns7vorqTor4HvvIznu7/oibLpo5/lk4HorqTor4Hlko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gILpo5/lk4HlronlhajlnYfnrKblkIjml6XmnKzvvIzmrKfnvo7nmoTlkITpobn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OB6LSo5qOA5rWL6K6+5aSH6YeH55So5pel5pys77y45YWJ5qOA5rW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eP6K6+5aSH6YeH55So55S15Yqo5Y+v5o6n77yM6YCf5Ya76K6+5aSH6YeH55So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qo77yM5YyW6aqM5a6k6YeH55So5Zu95a625Yac5Lia6YOo5o+Q5L6b5LiT6aG5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Ca6L+HSEFDQ1DjgIFFVeOAgUlTTzIyMDAw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7u/6Imy6aOf5ZOB6K6k6K+B5ZKM5rOo5YaM77yM5bm25oyB5pyJ5Zu95a62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6aOf5ZOB5a6J5YWo5Z2H56ym5ZCI5pel5pys77yM5qyn576O55qE5ZCE6aG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e65Y+jMzDlubTmnaXvvIzku47mnKrlh7rnjrDov4fpgIDotKflkozntKL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JbllYbnmoTpq5jluqbotZ7oqonjgII8L3A+PHA+MjAxMeW5tOWni++8j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WbveWGheW4guWcuu+8jOmHh+eUqOWkmuW5tOS4juaXpeacrOWQiOS9nOeah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S4peiwqOeahOW3peS9nOeyvuelnu+8jOWdmuWuiOi0qOmHj+aYr+eUn+WR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S6uuWTgeeahOWul+aXqOWSjOeQhuW/teOAguWItumAoOWHuuiDveS9v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g+W+l+WuieWFqO+8jOa0u+WHuuWBpeW6t+eahOiJr+W/g+mjn+WTgeOAguS7jjIw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ajpg6jph4fnlKjliqDmi7/lpKfjgIHnvo7lm73jgIHmvrPlpKfliKnkuprjgI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gIHkv4TnvZfmlq/lj4rmt7Hmtbfljp/mlpnvvIznu7/oibLml6DmsaHmn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eJ5om/4oCc56eR5oqA5YWI5a+877yM6Z2i5ZCR5LiW55WM77yM5aWJ54y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ib5LiA5rWB4oCd55qE5LyB5Lia57K+56We77yM5Lul5p6B5aSn55qE54Ot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ib6YCg5ZKM5a6e6Le15a+M5pyJ5rS75Yqb55qE5LyB5Lia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rW35rSL6aKG5Z+f5Lqn5ZOB55qE5byA5Y+R5ZKM5Yib5paw77yM56ev6IG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CI55CG55qE5Lq65omN6Zif5LyN77yM5byA5Y+R5ZKM5o+Q5L6b5ZOB6LSo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PuWkp+m5j+S4gOaXpeWQjOmjjui1t++8jOaJtuaR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neS4h+mHjOOAguWkmuWwkeS4quaYpeWkj+eni+WGrOeahOmUkOaEj+aOoue0o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4gOS4quS6q+iqieS4reWNjuOAgei1sOWQkeS4lueVjOeahOS4h+Wkp+a6kO+8mz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Zu+5b+X44CB5YuH5LqO5o6i57Si5LiO5ou85pCP44CB5Yib6YCg5LqG5Lit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e65Y+j5LiJ6Zu25Lyg5aWH4oCc6Zu25oqV6K+J44CB6Zu26YCA6LSn44CB6Zu2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oCd77yM5peg5pWw6I2j6KqJ6K6w6L29552A5LiH5aSn5rqQ5Lq655qE6Laz6L+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Wz5oCA6ZOt5Yi7552A5LiH5aSn5rqQ5Lq655qE5rGX5rC077yM5r+A5Yqx552A5L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65aWL5Y+R5Zu+5by677yM5bKB5pyI5rKn5qGR77yM5LiH5aSn5rqQ5Lq65LuN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5LiH5aSn5rqQ77yM5Yib5Zu96ZmF57uP5YW45ZOB54mM5Li66L+c5pmv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77yM5bim552A6K+a5L+h5LiO6LSj5Lu777yM5oms5biG5Ye65rW3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u05Yqg5rOi5r6c5aOu6ZiU55qE5pyq5p2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ZHktMTQxMzU3Lmh0bWwiPmh0dHBzOi8vZHFjbS5uZXQvd2VuYW4vd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MTM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2DDE8553C7989B4A0BFD0F11E0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