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3:0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C92DC061A75167E178FCE4AC768F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C92DC061A75167E178FCE4AC768F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bqm5ama56S8562W5YiS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nZLlspvniLHluqblqZrnpLznrZbliJLmnLrmnoTmiJDnq4vkuo4yMDA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L+HOeW5tOaXtumXtOeahOayiea3gOS4jue7j+mqjOeahOenr+e0r++8jOW3sue7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ym+WfjuaVsOS4gOaVsOS6jOeahOWpmuekvOacuuaehOm+meWktOS8geS4muOAguaY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juWumuWItuWpmuekvOeahOS7o+ihqOS8geS4muS5i+S4gO+8jOS4u+imgeWumuS9je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kuW6l+eahOWpmuekvOetluWIku+8jOS8muiuruWFrOWFs+acjeWKoeS8geS4muOAgueI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muekvOetluWIkuacuuaehOWIhuS4uumUgOWUrumDqOOAgeetluWIkumDqOOAgeiuvuiu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S8oOWqkumDqOOAgeWQjuacn+mDqOOAgeaJp+ihjOmDqOOAgeW9seWDj+mDqOOAgUxF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Br+WFiemDqO+8jOWQjuacn+W3peWOguetieWkmuS4quWJjee6v+etluWIkueUn+S6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jOmDqOmXqO+8jOWRmOW3peWFsTUw5aSa5Lq644CCPC9wPjxwPueIseW6puWpmuekvOet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uuaehOaYr+Wym+WfjuWQjOaXtumpu+aJjuWkmuWutumFkuW6l+eahOWpmuW6hu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WJjeaIkeS7rOWcqOmdkuWym+mygeWVhuWHr+aCpuOAgea1t+aZr+iKseWbreOAgeWo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gOOAgeS4h+i+vuiJvue+ju+8jOS4reW/g+WBh+aXpe+8jOS4luWbreWBh+aXpeetieWk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kuW6l+mDveiuvuaciemXqOW6l+OAgjwvcD48cD7lqZrnpLznrZbliJLlh6/mgqblupf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nn7PogIHkurrpsoHllYblh6/mgqbphZLlupfkuInmpbzlpKflrrTkvJrljoXlr7n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iLHluqblqZrnpLznrZbliJLnmoTml5foiLDlupfjgILlupflhoXmgLs4MOW5s+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S6q+WPl+W6l+WGhea4qemmqOiIkumAgueahOWQjOaXtuS5n+iDveeci+WIsOaCq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pmuekvOaWsOmynOi1hOiur+S4juagt+eJh+OAgjwvcD48cD7niLHluqblqZrnpLzn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qIHmlq/msYDlupflnZDokL3kuo7pnZLlspvkuK3pk4HlqIHmlq/msYDphZLlupc15qW8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5Lya5Y6F5peB6L6577yM5piv54ix5bqm5ama56S8562W5YiS5py65p6E5YWt5aSn5Yi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oC76Z2i56evMjDlubPmlrnjgILmiJHku6zkuLrmr4/kuIDkvY3mnaXliLD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mlrDkurrmj5DkvpvphZLlupfmlrDpspznmoTkv6Hmga/vvIzlubblj4rml7bkuLr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LbkvZzlh7rkuJPkuqvnmoTlqZrnpLzmlrnmoYjvvIzoioLnnIHmr4/kuIDlr7nmlr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LXnmoTml7bpl7TkuI7nsr7lipvjgII8L3A+PHA+54ix5bqm5ama56S8562W5YiS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2Q6JC95LqO6Z2S5bKb5rW35pmv6Iqx5Zut5aSn6YWS5bqXMealvOWkp+Wggu+8jOS4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kuW6l+WutOS8muWOhe+8jOaYr+eIseW6puWpmuekvOetluWIkuacuuaehOWFreWkp+WI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S4gO+8jOmdouenrzUw5bmz5pa544CC5bqX5YaF6K6+5pyJ5YyW5aaG5Y+w77yM5Y+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X55qE5paw5Lq65YWN6LS55a6J5o6S5LiA5qyh6K+V6KOF55qE5L2T6aqM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V54us55qE5Lya6K6u5a6k77yM5Y+v5Lul5Li65paw5Lq655qE5oC7566h5Lya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yw5ZKM6K6+5pa977yM5bm25LiU562W5YiS5biI5Lya5YWo56iL6YWN5ZCI5biu5Y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IseW6puWpmuekvOetluWIkuiJvue+juW6l+WdkOiQveS6jumdkuWym+S4h+i+v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+juWkp+mFkuW6lzPmpbzvvIzkuLTov5HphZLlupflgaXouqvkuK3lv4PvvIzmmK/niLH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pLznrZbliJLmnLrmnoTlha3lpKfliIblupfkuYvkuIDvvIzpnaLnp681MOW5s+aWue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WpmuekvOeahOetluWIkuW4iOS4uuaCqOaPkOS+m+S4gOaVtOWll+iJvue+juWcuuWc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9ruW5s+mdouWbvu+8jOeBr+WFieWbvu+8jOi/juS6sua1geeoi+S7peWPiuWpmuekvOet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tumXtOihqOOAguiuqeavj+S4gOS9jeaWsOS6uumDveWPr+S7peaMieeFp+mhuuW6j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eahOetueWkh+iHquW3seeahOWpmuekvO+8jOS4jeWcqOWboOS4uueQkOS6i+eDpuW/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niLHluqblqZrnpLzkuK3lv4PlgYfml6XlupfmmK/niLHluqblqZrnpLznrZbl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lha3lpKfliIblupfkuYvkuIDvvIzlubbkuJTluIzmnJvkuI7phZLlupflhbHlkI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pKfpop3kvJjmg6DvvIznnJ/mraPovr7miJDlqZrnpLznrZbliJLkuI7phZLlupfpooTo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5nlvI/mnI3liqHvvIzlsIbigJzor5rkv6HkuLrmnKzigJ3igJzmmpbmg4XlrqLmiLf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gJzkuLrlrqLmiLfmj5DkvpvkvJjotKjmnI3liqHigJ3nmoTkvIHkuJrmlofljJbotK/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rnmlrnpnaLpnaLjgII8L3A+PHA+54ix5bqm5ama56S85Zyo6bKB5ZWG5Yev5oKm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qx5Zut44CB5aiB5pav5rGA44CB5rW35bCU5rSy6ZmF77yM5LiH6L6+6Im+576O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GH5pel77yM5LiW5Zut5YGH5pel77yM57u/5Z+O5Zac5p2l55m7562J6YWS5bqX5a6J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65a6a55qETEVE5b2p6Imy5aSn5bGP5bmV77yM5rW35pmv6Iqx5Zut6YWS5bqX5Yev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aF6YOo6KOF5pyJ5YWo5aWX5ryU5Ye654Gv5YWJ5L6b5a6i5Lq65ama5a6044CB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44CC5q2k5aSW77yM54ix5bqm5ama56S8562W5YiS5py65p6E5piv6Z2S5bKb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7qm5pGE5b2x44CB5pGE5YOP5Zui6Zif55qE5ama5bqG5pyN5Yqh5py65p6E77yM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7qm5q2k5pe25b2x5YOP77yM55m+55uu5pGE5b2x562J5aSa5Liq5pGE5b2x5pGE5YO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6L+Z5Lqb5Zui6Zif6YO95piv6Z2S5bKb55uu5YmN5LiA57q/5ama56S85pyN5Yqh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5pyJ552A5Liw5a+M55qE5ama56S85Lya6K6u5pyN5Yqh57uP6aqM77yM57K+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B6Imv5aW955qE5oqA5pyv5Yqb6YeP44CC54ix5bqm5ama56S85bCG56ut6K+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ama56S85pyN5Yqh77yM5omT6YCg5oKo5LiA55Sf55qE5bm456aP556s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hZGhsY2gtNjg4OTc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WRobGNoLTY4ODk3M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C92DC061A75167E178FCE4AC768F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