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0:5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FDD21655474DE3680AF3ACEE8C3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FDD21655474DE3680AF3ACEE8C3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xvbmFsPC9wPjwvZm9udD48L2NlbnRlcj48c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OQUzoh6oxOTg15bm05oiQ56uL5Lul5p2l77yM5LiN5pat5LiT5rOo5Zyo5LiN5rK+6Z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O55Sf5Lqn77yM5aSa5bm05p2l5Z2a5oyB5omA5pyJ6ZSF5YW35Z2H5Zyo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26YCg77yM5q+P5bm0MywwMDAsMDAw5Liq6ZSF5YW35Lqn6YeP77yM6Zmk5Zyo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ZSA5ZSu5LmL5aSW77yM5pu06aOO6KGM5YWo55CDNjDlpJrkvZnlm73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TkFM5Zyo55Sf5Lqn6L+H56iL5Lit77yM5Lul5YWo6Ieq5Yqo5YyW6L+b6KGM5Ya35Y6L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by65YyW6ZSF5YW35by65bqm77yMTUVHQU1BLVRFQ0jmioDmnK/liJnorqnnn7/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spLmtoLlsYLmm7TkuLrogJDnlKjvvIzkuI7plIXouqvkuZ/mm7TntKflr4bnu5P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nhY7plIXjgIHngpLplIXjgIHmsaTplIXjgIHng6Tnm5jjgIHpnaLmnaHplIXigK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vvIzlnYfpkojlr7nlhajnkIPlkITlnLDluILlnLrov5vooYzpgILmgKfnoJTlj5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nn63nn63lh6DlubTljbPlnKjlhajnkIPkuI3msr7plIXluILlnLrmnInkuob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miJDnu6nkuI7ooajnjrDjgII8L3A+PHA+RkxPTkFM5biM5pyb77yM6YCP6L+H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6CU5Y+R55qE5LiN5rK+6ZSF77yM5o+Q5L6b5YWo55CD5ZCE5Zyw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5qE54O56LCD5pa55byP77yM6K6p54O56aWq5pu0566A5Y2V77yM55Sf5rS7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mbG9uYWwtNDcz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mxvbmFsLTQ3MzQx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FDD21655474DE3680AF3ACEE8C3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