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F88003A80A1AAEDCE4B5D53C64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F88003A80A1AAEDCE4B5D53C64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bit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4rpmLPluILlvLrmnb7po5/lk4HmnInpmZDlhazlj7jvvIzlp4vlu7r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MTXlubTlpJrnmoTljoblj7LvvIzkuIDnm7Tku6XmnaXpnaLlkJH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m4vliLblk4HlhY3otLnku6PnkIblkozplIDllK7jgILnjrDmnInlm7rlrpr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iKguaXpeWto+iKguaAp+S4tOaXtuW3pTQw5aSa5Lq677yM5YWo5Y6C5YWx6K6h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yMDEx5bm05bm05Lqn6YeP5p2+6Iqx55qu6JuLOTIw5LiH5p6a77yM5ZK46JuLMT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77yM6JuL6buEMTIw5LiH5p6a77yM5YWx6K6hMTE2MOS4h+aemu+8jOS6p+WAvDE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joLlnYDkvY3kuo7nm4rpmLPluILotavlsbHljLrlhbDmuqrplYfmlrDlhbT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pnaLnp68zNjAw5bmz5pa557Gz77yM5Y6C5Li75L2T5YiG77yM6YWN5paZ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L2m6Ze077yM5oiQ5ZOB6L2m6Ze05ZKM5YyW6aqM5a6k562J77yM5Li66JuL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uj55CG5aWg5a6a5LqG5b6I5aW955qE5Z+656GA44CCPC9wPjxwPuWFrOWPu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gOacr+euoeeQhuKAnFFT4oCd6K+B5Lmm77yM5piv5oqA5pyv55uR552j5bGA5oq95qC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Lqn5ZOB6LSo6YeP56ym5ZCIUS9OQU1FMDAxLTIwMDLlm73lrrbmoIf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n5ZOB5bey6ZSA5paw55aG44CB5ZOI5bCU5ruo44CB5bm/5bee44CB5rex5Zyz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Zub5bed44CB5rWZ5rGf44CB5rW35Y2X562J5YWo5Zu95LiJ5Y2B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6ZqP552A57uP5rWO55qE5Y+R5bGV77yM5biC5Zy655qE6ZyA5rGC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oiR5Y6C6YCQ5q2l5omp5aSn77yM55Sx5Y6f5Y2V5LiA55qu6JuL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ZK46JuL77yM6JuL6buE5Yqg5bel44CC55Sx6IqC5a2j5oCn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yW5Li65bi45bm055Sf5Lqn6ZSA5ZSu44CC5Li65LqG5pu05b+r5pu05aW955qE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N55Sf5Lqn77yM5aKe5Yqg5LyB5Lia55+l5ZCN5bqm44CCMjAwOOW5tDHmnIjmiJH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rrblt6XllYbooYzmlL/nrqHnkIblsYDnlLPmiqXkuqflk4Hms6jlhozvvIzkuIPp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YzllYbmoIfvvIzkvb/kuqflk4HotKjph4/mm7TkuIrkuIDlsYLmpbzjgILkuqflk4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nop4TmoLzvvIzovazlj5jmiJDljYHlha3kuKrljZXpobnkuqflk4HvvIzpnaL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vooYzom4vliLblk4HlhY3otLnku6PnkIbjgII8L3A+PHA+5by65p2+6aOf5ZO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u6JuL77yM5oiR5Lus5Lil5qC85LuO5a6e5q+P5LiA5q2l5bel6Im677yM5Zy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mnInkuoboh6rlt7Hni6znibnnmoTlt6XoibrvvIzlnKjlj6PlkbPlkozpmLLnoLT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nInoh6rlt7Hni6znibnnmoTmlrnpnaLjgILlubbkuJTlhazlj7jmnInkuIDmlK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sr7oi7Hmi5vllYblm6LpmJ/lkozllK7lkI7mnI3liqHlm6LpmJ/vvIzlhbfmnIn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uKDpgZPmk43kvZzliY3msr/mlrnmoYjjgIHppa3lupfmuKDpgZPliY3msr/mlrnmo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muKDpgZPmk43kvZzliY3msr/mlrnmoYjmj5Dkvpvom4vliLblk4HlhY3otLnku6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5ei04NjkyN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eXotODY5MjY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F88003A80A1AAEDCE4B5D53C64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