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FB2B5CA9CFE1A767D9C947DB8A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FB2B5CA9CFE1A767D9C947DB8A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+D5aaI5aaI5pyI5a2Q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ilv+WMl+WcsOWMuuS4k+S4muavjeWptOaKpO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acuuaehO+8jOS4u+imgeaPkOS+m+iejeWFpeaWsOenkeWtpueQhuW/teeahOac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avjeWptOS4k+WxnumrmOWTgei0qOeahOWBpeW6t+acjeWKo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ronlv4PlpojlpojmnIjlrZDmnI3liqHkuK3lv4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77yM5piv6KW/5YyX5LiT5Lia5q+N5am05oqk55CG6L+e6ZSB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a6J5oul5pyJ5YyX6YOK5Lit5b+D44CB5Y+L6LCK6Lev5Lit5b+D44CB6auY5p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J5a6255u06JCl5py65p6E77yM5oC76JCl5Lia6Z2i56evMTI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ml7bmjqXlvoUxMjfnu4Tlrrbluq3lhaXkvY/kvJHlhbvjgILkuK3lv4PmiJDnq4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jqXlvoU3MDAw5aSa5ZCN5paw55Sf5YS/77yM5pWw5Y2D5ZCN5paw5aaI5aaI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5Yiw5pyI5a2Q5pyf6Ze055qE5oKJ5b+D5ZG15oqk44CCPC9wPjxwPuS4reW/g+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sOa5vjIw5aSa5bm05oiQ5Yqf55qE5pyI5oqk57uP6aqM5ZKM5Lil5qC855qE5oqk55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x5pWw55m+5ZCN5paw55Sf5YS/56eR5LiT5a6244CB5aaH5Lqn56eR5LiT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biI44CB5Lit5Yy75L+d5YGl5biI44CB5Lqn5ZCO5oGi5aSN5biI44CB5Lit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5oqk55CG5biI562J57uE5oiQ55qE5LiT5Lia5oqk55CG5Zui6Zif77yM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w5aaI5aaI5b6X5Yiw5q+N5am05LiT5bGe6auY5ZOB6LSo55qE5YGl5bq3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eahOWul+aXqO+8jOe7meWls+aAp+aPkOS+m+iejeWFpeaWsOenkeW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eahOaciOWtkOacjeWKoe+8jOiuqeaCqOi/h+S4gOS4quiIkumAgueahOaciOWtk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XhsbHl6engtMTk4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XhsbHl6engtMTk4NT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FB2B5CA9CFE1A767D9C947DB8A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