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EC347224D1B9A3D6F6FFFA267D5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C347224D1B9A3D6F6FFFA267D5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6IGM6Zmi6am+5qC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tLXlt57nnIHmsb3ovabpqb7pqbbmioDlt6XlrabmoKHvvIjotLXlt57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uIjlrabmoKHvvInvvIzlsZ7nnIHnuqfph43ngrnmioDlt6XlrabmoKHvvIzmmK/ku6X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iJ3jgIHkuK3jgIHpq5jnuqfjgIHmioDluIjlj4rpqb7pqbbmioDog73kurrmiY3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pl6jlrabmoKHjgILlrabmoKHlip7lrabljoblj7LmgqDkuYXjgIHmlZnlraborr7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lrozlpIfjgIHluIjotYTlipvph4/pm4TljprjgIHmnInoia/lpb3nmoTlip7lrab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LnjrDmnInkuJPkuJrvvJrmsb3ovabnu7Tkv67vvIjkuK3nuqfjgIHmioDluIj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hazkuqTnu7Tkv67jgIHln47luILlhazkuqTpqb7pqbbjgIHlhazot6/kuI7moaXm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mnLrmorDmjqfliLbmioDmnK/vvIjkuK3mioDjgIHmioDluIjvvInjgIH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oDmnK/nrYnkuJPkuJrjgII8L3A+PHA+5biI6LWE6Zif5LyN5bu66K6+5oiQ5pW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77yM5biI6LWE5Yqb6YeP5pi+6JGX5aKe5by677yM5pyJ6Imv5aW955qE5Yqe5a2m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Y2B5LiA5LqU4oCd5pyf6Ze077yM5pWZ5biI55qE5a2m5Y6G44CB6IGM56ew44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LiT5Lia57uT5p6E5Z2H5b6X5Yiw5LyY5YyW77yM5pW05L2T57Sg6LSo5ZKM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5o+Q6auY44CC5a2m5qCh546w5pyJ5LiT5YW86IGM5pWZ5biI5L2ZMzb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a/pq5jku6XkuIrogYznp7DmlZnluIjkvZk45Lq677yM5Lit57qn6IGM56ewN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Wei+aVmeW4iDEy5Lq644CC6ZqP552A5a2m5qCh5pWZ5a2m5ZCE5Liq546v6IqC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aKe5by677yM5q+V5Lia55Sf5bCx5Lia5b2i5Yq/6Imv5aW977yM56S+5Lya5aOw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6auY44CCPC9wPjxwPuWwveWHoOW5tOadpe+8jOekvuS8muWvueaKgOiDveWe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mcgOaxgumHj+S4jeaWreWinuWKoO+8jOWtpuagoeavj+W5tOS4uuWbveWutuWfue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WQjeWIneOAgeS4reOAgemrmOe6p+aKgOiDveS6uuaJj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p5angtOTU0OTM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p5angtOTU0O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C347224D1B9A3D6F6FFFA267D5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