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771745C2B4887C9BE88A7B6DF7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771745C2B4887C9BE88A7B6DF7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5ZVElNRSBGSVRORVN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kFueXRpbWVGaXRuZXNzMjTlsI/ml7bov57plIHlgaXouqv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yMDAy5bm077yM5piv5p2l6Ieq576O5Zu955qE5YGl6Lqr6L+e6ZSB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MjTlsI/ml7blvIDmlL7jgIEzNjXlpKnokKXkuJrnmoTmqKHlvI/mnI3liqHkuo7lhaj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lrrblgaXouqvkv7HkuZDpg6g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W55dGltZUZpdG5lc3PmmK/po47pnaHlhajnkIPnmoTov57plIHlgaXouqvlk4HniYz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S4uuS8muWRmOWFqOWkqeW8gOaUvu+8jOS4gOWNoemAmuihjOWFqOeQgzQzMD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kuK3lv4PvvIzmr4/kuIDlrrZBRuW6l+mDveaPkOS+m+WQjOagt+mrmOagh+WHh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WZqOaisOWPiuS4k+S4muengeaVmeacjeWKoeOAgjwvcD48cD7pgInmi6lBbnl0aW1l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lc3PnmoTkvJrlkZjotoXov4fkuoYyMDDkuIfkurrjgILkuLrku4DkuYjvvJ/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Hlrp7mg6DogIzkuJTmnInotqPjgILpgY3luIPlhajnkIPnmoTkuIrljYPlrrb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lhajlpKnlgJnlvIDmlL7vvIzmgqjlj6/ku6XmoLnmja7oh6rlt7HnmoTmg4XlhrX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uqvkvZPjgII8L3A+PHA+QW55dGltZUZpdG5lc3PnmoTnu4/okKXmqKHlvI/nrKblkI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uYHlv5njgIHlm5vlpITlh7rlt67nmoTnlJ/mtLvmlrnlvI/jgILmiJDkuLrkvJ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qjlj6/ku6XkuI3liIbnmb3lpKnpu5HlpJzvvIzpmo/ml7bliLDkv7HkuZDpg6j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5ZyoQW55dGltZSBGaXRuZXNz77yM5oKo5peg6ZyA5pSv5LuY5piC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2z5Y+v5a6e546w5YGl6Lqr55uu5qCH44CC5LiT5Lia55qE5Zmo5qKw77yM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GY5bel55qE5pSv5oyB5ZKM6byT5Yqx77yM5oKo5Zyo6L+Z6YeM5Y+v5Lul6I635b6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omA5YC855qE5L2T6aqM44CC6Zmk5LqG5LyY6LSo55qE5YGl6Lqr5Zmo5qKw5ZK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5qE5rCb5Zu077yMQW55dGltZSBGaXRuZXNz55qE5aSn5aSa5pWw5L+x5LmQ6YO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eB5Lq65pWZ57u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bnl0aW1lIC0xODg5MzUuaHRtbCI+aHR0cHM6Ly9kcWNtLm5ldC93ZW5hbi9hbnl0aW1l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771745C2B4887C9BE88A7B6DF7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