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40EE8C4823F04875457D8251DE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40EE8C4823F04875457D8251DE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uF5a625bGFR09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6ZuF5a625bGF6ZuG5Zui5Yib56uL5LqOMjAwNu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Un+S6p+OAgemUgOWUruOAgeacjeWKoeS6juS4gOS9k+eahOaWsOmbtuW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no+WGs+aWueahiOS+m+W6lOWVhu+8jOS4reWbveS7k+WCqOW8j+aWsOmbtuWUr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OAgjwvcD48cD7lub/pm4XlrrblsYXlnZrmjIHoiJLpgILmgKfjgIHlip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gKfnmoTorr7orqHmgJ3ot6/lkozkuqflk4HnkIblv7XvvIzogZjor7f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hI/lpKfliKnjgIHlvrflm73jgIHms5Xlm73nrYnlm73pmYXorr7orq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kuK3lm73jgIHljJfnvo7jgIHmrKfmtLLkuInlpKfnoJTlj5Horr7orqH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ku6XlgaXlurfnmoTlrrblsYXlkozmnoHoh7TnmoTmnI3liqHmj5DljYflhajnkI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rbluq3nmoTlubjnpo/mjIfmlbDjgII8L3A+PHA+MjAxMOW5tO+8jOW5v+mbheWutuW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uWTgeeJjOaImOeVpeOAguWFrOWPuOaguOW/g+WTgeeJjOKAnEdPTEFO4oCd5ra1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44CB5YyX5qyn44CB5paw5Lit5byP562J5aSa56eN6aOO5qC877yM5YW25Lit5Li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09MQU7nvo7lvI/lrrblhbfkuqflk4Hmi6XmnInnroDnuqbnvo7lvI/jgIHnvo7lvI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ov5vlj6Pnmb3onKHmnKjjgIHmkannmbvml7bku6PjgIFMT0ZU5bel5Lia6aOON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+8jOWFsei2hei/hzEwMDDmrL7opobnm5blrqLljoXjgIHljaflrqT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kuabmiL/nrYnkuI3lkIzlnLrmma/nmoTkuqflk4HvvIzlt7LmiJDkuLrmlrDkuK3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sYLotK3kubDnvo7lvI/lrrblhbflk4HniYzjgILpo47moLzmm7TliqDnjrDku6P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lh7rmgKfku7fmr5TjgII8L3A+PHA+MjAxM+W5tO+8jOW5v+mbheWutuWxheaOqOi/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oeaBr+WMluaImOeVpe+8jOWunueOsOS6huS7juS6p+WTgeeglOWPkeiuvuiu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eUn+S6p+WItumAoOOAgeeJqea1geOAgemUgOWUru+8jOWIsOmhvuWuo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FqOS7t+WAvOmTvuS/oeaBr+WMlumbhuaIkOeuoeeQhu+8jOaVtOWQiO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reOAgeS4i+a4uOi1hOa6kO+8jOS4uuWuouaIt+aPkOS+m+S8mOeng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7t+WAvOOAgjwvcD48cD4yMDE35bm077yM5bm/6ZuF5a625bGF5YWo5Zu9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u25ZSu5oiY55Wl77yM5ZCv5Yqo5a625bGFTytP5LuT5YKo5L2T6aqM5paw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c6I6e44CB5p2t5bee44CB5LiK5rW344CB5q2m5rGJ562J57q/5LiL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5byA5Lia44CCPC9wPjxwPuWNgeWkmuW5tOWPkeWxleenr+a3gO+8jOW5v+mbh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i1ouW+l+WbveWGheWkluWutuW6reeahOmAieaLqeWSjOiupOWPr++8jOmUgOWUr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WkmuS4quecgeW4guWFqOeQg+WkmuS4quWbveWutu+8jOe+juW8j+WutuWFt+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atpeS4iuWNh+OAguWFrOWPuOWni+e7iOenieaJv+KAnOS7peWuouaIt+S4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7t+WAvOeQhuW/te+8jOS4uuaXoOaVsOWutuW6reW4puadpeabtOWKoOiIkumAg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OAgeWTgei0qOOAgeeOr+S/neeahOWutuWxheS6p+WTge+8jOWvueWRmOW3pe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eS8tOOAgeeUqOaIt+OAgeekvuS8mueahOi0o+S7u+WSjOaLheW9k++8j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It+S/oei1lueahOWutuWxheino+WGs+aWueahiOS+m+W6lOWV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lqamdveWEtMzIwNz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lqamdveWEtMzIw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40EE8C4823F04875457D8251DE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